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О "Федерация большого тенниса Санкт-Петербурга"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ПЛАТЫ ПРИЗОВОГО ФОН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ТНЕГО ОТКРЫТОГО ЧЕМПИОНА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НКТ-ПЕТЕРБУРГА ПО ТЕННИСУ 2008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Исх № 01/07-08 от 01.07.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О "Феде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ого тенниса Санкт-Петербурга" выплачивает спортсменам – участникам летнего Открытого Чемпионата Санкт-Петербурга по теннису, проходящему с 5 по 13 июля 2008 года - призовой фонд по безналичному расчету в течение 5 рабочих дней после окончания Чемпионата и после предоставления спортсменами личных платежных реквизит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</w:t>
        <w:tab/>
        <w:tab/>
        <w:tab/>
        <w:tab/>
        <w:tab/>
        <w:tab/>
        <w:tab/>
        <w:t>Романов А.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  <w:tab/>
        <w:tab/>
        <w:tab/>
        <w:tab/>
        <w:tab/>
        <w:tab/>
        <w:tab/>
        <w:t xml:space="preserve">          Архипова И.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3:00Z</dcterms:created>
  <dc:creator>DARK_SOUL FOR CWER.RU</dc:creator>
  <dc:description/>
  <cp:keywords/>
  <dc:language>en-US</dc:language>
  <cp:lastModifiedBy>Мария</cp:lastModifiedBy>
  <dcterms:modified xsi:type="dcterms:W3CDTF">2008-06-26T17:03:00Z</dcterms:modified>
  <cp:revision>2</cp:revision>
  <dc:subject/>
  <dc:title>РОО "Федерация большого тенниса Санкт-Петербурга"</dc:title>
</cp:coreProperties>
</file>