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О "Федерация большого тенниса Санкт-Петербурга"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, НЕОБХОДИМЫЕ К ПРЕДОСТАВЛЕНИЮ СПОРТСМЕНА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ВЫПЛАТЫ ПРИЗОВЫХ ЛЕТНЕГО ОТКРЫТОГО ЧЕМПИОНА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 ПО ТЕННИСУ 2008 ГОД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чные сведения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Имя Отчество спортсме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шний телефон с указанием кода города/Сотовый телефон для связ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спортсмен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спортсмена (если есть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 спортсме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иска спортсмена (полностью: регион, город, улица, дом, квартир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Банковские реквизиты </w:t>
      </w:r>
      <w:r>
        <w:rPr>
          <w:rFonts w:cs="Arial" w:ascii="Arial" w:hAnsi="Arial"/>
          <w:sz w:val="22"/>
          <w:szCs w:val="22"/>
        </w:rPr>
        <w:t>(возможно указать данные пластиковой карты или Сберкнижки спортсмена или родителя с той же фамилией, что и у спортсмена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милия Имя Отчество получател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банка (в том числе наименование отделения и город, в котором находится отделение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/с банк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К банк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0-значный номер личного счета получателя (это не номер Сберкнижки и не номер пластиковой карты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пластиковой карты допустимо указание платежных реквизитов в следующем вид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Фамилия Имя Отчество получателя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банка – эмитента карты (в том числе наименование отделения и город, в котором находится отделение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и КПП бан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банка – эмитен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банка – эмитен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счет бан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пластиковой карт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се платежные реквизиты можно получить в том отделении банка, где Вам открыт счет, выдана Сберкнижка или пластиковая карта. Для этого достаточно обратиться в банк лично или по телефону и попросить выдать (продиктовать) Ваши платежные реквизиты. Банк выдает данную информацию по просьбе владельца счета (книжки, карты) при условии предоставления необходимых сведений - ФИО владельца счета, номера карты и проч. реквизитов по запросу банк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а призовых гарантируется в течение 5 рабочих дней после окончания Чемпионата и предоставления вышеуказанных платежных реквизитов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шеуказанные платежные реквизиты  должны быть предоставлены лично представителю Федерации тенниса Санкт-Петербурга, либо по факсу 312-56-48 (с обязательной проверкой прохождения факса), либо по электронной почте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usalome@mail.ru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salom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02:00Z</dcterms:created>
  <dc:creator>DARK_SOUL FOR CWER.RU</dc:creator>
  <dc:description/>
  <cp:keywords/>
  <dc:language>en-US</dc:language>
  <cp:lastModifiedBy>Мария</cp:lastModifiedBy>
  <cp:lastPrinted>2008-06-25T13:43:00Z</cp:lastPrinted>
  <dcterms:modified xsi:type="dcterms:W3CDTF">2008-06-26T17:02:00Z</dcterms:modified>
  <cp:revision>2</cp:revision>
  <dc:subject/>
  <dc:title>РОО "Федерация большого тенниса Санкт-Петербурга"</dc:title>
</cp:coreProperties>
</file>