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RIA OPEN 2009</w:t>
      </w:r>
    </w:p>
    <w:p>
      <w:pPr>
        <w:pStyle w:val="Normal"/>
        <w:jc w:val="center"/>
        <w:rPr/>
      </w:pPr>
      <w:r>
        <w:rPr/>
        <w:t>мужчины 35+ (одиночный разряд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4"/>
        <w:gridCol w:w="811"/>
        <w:gridCol w:w="1583"/>
        <w:gridCol w:w="1560"/>
        <w:gridCol w:w="1559"/>
        <w:gridCol w:w="1417"/>
        <w:gridCol w:w="2322"/>
      </w:tblGrid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2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финал</w:t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лосов А. О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лосов А. О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секов Е.С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секов Е.С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Томилов Д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йко И.М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Д. Е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Д. Е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В. Э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В. Э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игорский Б.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Шалыгин О. Н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Р. И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 Р. И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 С. 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 С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Южанинов О.Н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Южанинов О.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ващенко М. В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ващенко М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 И.Ю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икитин П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С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ский А.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ский А.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А. 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А. А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Д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н </w:t>
            </w:r>
            <w:r>
              <w:rPr>
                <w:sz w:val="18"/>
                <w:szCs w:val="18"/>
              </w:rPr>
              <w:t>А.В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.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.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итченко А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итченко А. 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ин 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ин Д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лузман К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 К. В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ымкин Е.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ымкин Е.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 А.Д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 А.Д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В. 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енков Ю.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М. 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М. А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Л. 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Л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штанов С. 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штанов С. 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Ярук А. 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Ярук А. К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аев 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фраймович Д. Ю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.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.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рбс С. 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рбс С. А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 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К.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Р. А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Р. А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. 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8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. Н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2:00Z</dcterms:created>
  <dc:creator>Павел</dc:creator>
  <dc:description/>
  <cp:keywords/>
  <dc:language>en-US</dc:language>
  <cp:lastModifiedBy>Наталья</cp:lastModifiedBy>
  <cp:lastPrinted>2010-07-22T17:14:00Z</cp:lastPrinted>
  <dcterms:modified xsi:type="dcterms:W3CDTF">2010-07-23T11:38:00Z</dcterms:modified>
  <cp:revision>4</cp:revision>
  <dc:subject/>
  <dc:title>GLORIA OPEN 2009</dc:title>
</cp:coreProperties>
</file>