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104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жчины 55+(одиночный разряд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лисеев В. Г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Елисеев В. Г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аргонский А.И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мянцев С. Н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артынюк Ю.А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упчинский Е. Б.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Щедрин В. В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донов В. В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ндышев В. А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трохов Я.П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галов А.В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хонов Ю.А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джоникидзе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ловьев В. П.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Блинов Л. Л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инов Л. Л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7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5:00Z</dcterms:modified>
  <cp:revision>4</cp:revision>
  <dc:subject/>
  <dc:title>GLORIA OPEN 2008</dc:title>
</cp:coreProperties>
</file>