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LORIA OPEN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Мужчины 60+  (одиночный разряд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20"/>
        <w:gridCol w:w="720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овьев А.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. А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 И. А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харев Д. Ф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В. 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нидиктов В. А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ош С. А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ош С.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ерман Б. Я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 Б. Я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овский Ю. С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ританчук А .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В. Е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огданов В.И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ганов С. С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ганов С. С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ршнев В.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верченко В. М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 А. А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ихарев Г.В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Б. 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ев Г. В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ж В. Г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рж В. 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имофеев С. С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зраиль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кин С. В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станко М. Д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знов А.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епкин А. М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вящук В. М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ивящук В. М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9:00Z</dcterms:created>
  <dc:creator>Павел</dc:creator>
  <dc:description/>
  <cp:keywords/>
  <dc:language>en-US</dc:language>
  <cp:lastModifiedBy>Наталья</cp:lastModifiedBy>
  <cp:lastPrinted>2010-07-21T12:48:00Z</cp:lastPrinted>
  <dcterms:modified xsi:type="dcterms:W3CDTF">2010-07-23T11:36:00Z</dcterms:modified>
  <cp:revision>4</cp:revision>
  <dc:subject/>
  <dc:title>                                          GLORIA OPEN 2010</dc:title>
</cp:coreProperties>
</file>