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2"/>
        <w:gridCol w:w="835"/>
        <w:gridCol w:w="2366"/>
        <w:gridCol w:w="2044"/>
        <w:gridCol w:w="1764"/>
        <w:gridCol w:w="149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</w:tr>
      <w:tr>
        <w:trPr>
          <w:trHeight w:val="854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енщины 25+ (одиночный разряд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уртовая Е. В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трова Е.В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ихеева Е. Ю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лесник О. Н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кулова Е.С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митриева И.В.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анина Н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азунина О. С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5:00Z</dcterms:created>
  <dc:creator>директор</dc:creator>
  <dc:description/>
  <cp:keywords/>
  <dc:language>en-US</dc:language>
  <cp:lastModifiedBy>Наталья</cp:lastModifiedBy>
  <dcterms:modified xsi:type="dcterms:W3CDTF">2010-07-23T11:37:00Z</dcterms:modified>
  <cp:revision>3</cp:revision>
  <dc:subject/>
  <dc:title> </dc:title>
</cp:coreProperties>
</file>