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104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Женщины 65+ (одиночный разряд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анникова В. Н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анникова В. Н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ошкова Р. Т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Рошкова Р. Т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цовская Т. И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цовская Т. И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Цаплева Н.М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уравлева Н. А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уревич Г. 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раубе И. П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озлова И.А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злова И.А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евелева И. 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мирнова Л. В.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ородина В. В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ородина В. 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2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6:00Z</dcterms:modified>
  <cp:revision>3</cp:revision>
  <dc:subject/>
  <dc:title>GLORIA OPEN 2008</dc:title>
</cp:coreProperties>
</file>