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1435</wp:posOffset>
                      </wp:positionV>
                      <wp:extent cx="117475" cy="166370"/>
                      <wp:effectExtent l="3175" t="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66320"/>
                                <a:chOff x="0" y="0"/>
                                <a:chExt cx="117360" cy="166320"/>
                              </a:xfrm>
                            </wpg:grpSpPr>
                            <wps:wsp>
                              <wps:cNvSpPr/>
                              <wps:spPr>
                                <a:xfrm rot="10911600">
                                  <a:off x="2160" y="1440"/>
                                  <a:ext cx="113040" cy="142200"/>
                                </a:xfrm>
                                <a:prstGeom prst="blockArc">
                                  <a:avLst>
                                    <a:gd name="adj1" fmla="val 9523106"/>
                                    <a:gd name="adj2" fmla="val 1276894"/>
                                    <a:gd name="adj3" fmla="val 4469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600"/>
                                  <a:ext cx="507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6720"/>
                                  <a:ext cx="475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23040"/>
                                  <a:ext cx="406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640"/>
                                  <a:ext cx="417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1520"/>
                                  <a:ext cx="3060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7240"/>
                                  <a:ext cx="56520" cy="28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7960"/>
                                  <a:ext cx="61560" cy="28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63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.15pt;width:9pt;height:12.95pt" coordorigin="-9,83" coordsize="180,259">
                      <v:rect id="shape_0" fillcolor="black" stroked="t" o:allowincell="t" style="position:absolute;left:-7;top:83;width:177;height:223;mso-wrap-style:none;v-text-anchor:middle;rotation:182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6,129" to="85,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39" to="156,1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,117" to="148,1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109" to="85,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,99" to="134,1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,91" to="89,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171" to="101,215" stroked="t" o:allowincell="t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71,172" to="167,216" stroked="t" o:allowincell="t" style="position:absolute;flip:y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-9,343" to="167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5"/>
              <w:spacing w:lineRule="exact" w:line="200"/>
              <w:rPr/>
            </w:pPr>
            <w:r>
              <w:rPr>
                <w:u w:val="none"/>
              </w:rPr>
              <w:t xml:space="preserve">     </w:t>
            </w:r>
            <w:r>
              <w:rPr/>
              <w:t xml:space="preserve"> </w:t>
            </w:r>
            <w:r>
              <w:rPr/>
              <w:t>СБЕРБАНК РОССИИ</w:t>
            </w:r>
            <w:r>
              <w:rPr>
                <w:b w:val="false"/>
                <w:i/>
                <w:u w:val="none"/>
                <w:vertAlign w:val="subscript"/>
              </w:rPr>
              <w:t xml:space="preserve">                                                                                                                         Форма № ПД-4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Основан в 1841 году</w:t>
            </w:r>
          </w:p>
          <w:p>
            <w:pPr>
              <w:pStyle w:val="Heading6"/>
              <w:spacing w:lineRule="exact" w:line="18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НП «Российский теннисный тур» Московский банк Сбербанка России_ОАО, г. Москва    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00"/>
              <w:ind w:firstLine="68"/>
              <w:jc w:val="both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7708123348/770801001</w:t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40703810038070101224</w:t>
            </w:r>
            <w:r>
              <w:rPr>
                <w:b/>
                <w:spacing w:val="4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</w:t>
            </w:r>
            <w:r>
              <w:rPr>
                <w:sz w:val="18"/>
                <w:vertAlign w:val="superscript"/>
              </w:rPr>
              <w:t>(ИНН/КПП получателя платежа)                                                                                                   (номер счета получателя платежа)</w:t>
            </w: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Heading6"/>
              <w:spacing w:lineRule="exact" w:line="200"/>
              <w:jc w:val="both"/>
              <w:rPr>
                <w:sz w:val="18"/>
                <w:u w:val="none"/>
              </w:rPr>
            </w:pPr>
            <w:r>
              <w:rPr>
                <w:b w:val="false"/>
                <w:sz w:val="18"/>
              </w:rPr>
              <w:t>в</w:t>
            </w:r>
            <w:r>
              <w:rPr>
                <w:sz w:val="18"/>
              </w:rPr>
              <w:t xml:space="preserve"> Сбербанке России ОАО г. Москва</w:t>
            </w:r>
            <w:r>
              <w:rPr>
                <w:sz w:val="18"/>
                <w:u w:val="none"/>
              </w:rPr>
              <w:t xml:space="preserve">                                               БИК  </w:t>
            </w:r>
            <w:r>
              <w:rPr>
                <w:bCs/>
                <w:spacing w:val="40"/>
                <w:sz w:val="18"/>
              </w:rPr>
              <w:t>044525225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40"/>
                <w:sz w:val="18"/>
              </w:rPr>
            </w:pPr>
            <w:r>
              <w:rPr>
                <w:sz w:val="18"/>
              </w:rPr>
              <w:t xml:space="preserve">Номер кор./сч. получателя платежа    </w:t>
            </w:r>
            <w:r>
              <w:rPr>
                <w:b/>
                <w:spacing w:val="40"/>
                <w:sz w:val="18"/>
                <w:u w:val="single"/>
              </w:rPr>
              <w:t>30101810400000000225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Членский взнос игрока за 201__ г.</w:t>
            </w: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  <w:u w:val="single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.      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    </w:t>
            </w:r>
            <w:r>
              <w:rPr>
                <w:sz w:val="18"/>
                <w:vertAlign w:val="superscript"/>
              </w:rPr>
              <w:t>(наименование платежа)                                                                               (номер лицевого счета (код) плательщика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За игрока (ФИО)_____________________Регистрационный номер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умма платежа __</w:t>
            </w:r>
            <w:r>
              <w:rPr>
                <w:b/>
                <w:i/>
                <w:sz w:val="18"/>
                <w:u w:val="single"/>
              </w:rPr>
              <w:t>1200</w:t>
            </w:r>
            <w:r>
              <w:rPr>
                <w:sz w:val="18"/>
              </w:rPr>
              <w:t>___ руб. _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 xml:space="preserve">__коп.  Сумма оплаты за услуги _______ руб. _____ коп.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Итого _____________ руб. ________ коп.              «_______» __________________201 ___ г.</w:t>
            </w:r>
          </w:p>
          <w:p>
            <w:pPr>
              <w:pStyle w:val="TextBody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</w:rPr>
              <w:t xml:space="preserve">Подпись плательщика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НП «Российский теннисный тур» Московский банк Сбербанка России_ОАО, г. Москва     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00"/>
              <w:ind w:firstLine="68"/>
              <w:jc w:val="both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7708123348/770801001</w:t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40703810038070101224</w:t>
            </w:r>
            <w:r>
              <w:rPr>
                <w:b/>
                <w:spacing w:val="4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</w:t>
            </w:r>
            <w:r>
              <w:rPr>
                <w:sz w:val="18"/>
                <w:vertAlign w:val="superscript"/>
              </w:rPr>
              <w:t>(ИНН/КПП получателя платежа)                                                                                                   (номер счета получателя платежа)</w:t>
            </w: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Heading6"/>
              <w:spacing w:lineRule="exact" w:line="200"/>
              <w:jc w:val="both"/>
              <w:rPr>
                <w:sz w:val="18"/>
                <w:u w:val="none"/>
              </w:rPr>
            </w:pPr>
            <w:r>
              <w:rPr>
                <w:b w:val="false"/>
                <w:sz w:val="18"/>
              </w:rPr>
              <w:t>в</w:t>
            </w:r>
            <w:r>
              <w:rPr>
                <w:sz w:val="18"/>
              </w:rPr>
              <w:t xml:space="preserve"> Сбербанке России ОАО г. Москва</w:t>
            </w:r>
            <w:r>
              <w:rPr>
                <w:sz w:val="18"/>
                <w:u w:val="none"/>
              </w:rPr>
              <w:t xml:space="preserve">                                          БИК  </w:t>
            </w:r>
            <w:r>
              <w:rPr>
                <w:bCs/>
                <w:spacing w:val="40"/>
                <w:sz w:val="18"/>
              </w:rPr>
              <w:t>044525225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40"/>
                <w:sz w:val="18"/>
              </w:rPr>
            </w:pPr>
            <w:r>
              <w:rPr>
                <w:sz w:val="18"/>
              </w:rPr>
              <w:t xml:space="preserve">Номер кор./сч. получателя платежа    </w:t>
            </w:r>
            <w:r>
              <w:rPr>
                <w:b/>
                <w:spacing w:val="40"/>
                <w:sz w:val="18"/>
                <w:u w:val="single"/>
              </w:rPr>
              <w:t>30101810400000000225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Членский взнос игрока за 201___ г.</w:t>
            </w:r>
            <w:r>
              <w:rPr>
                <w:b/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           ________________________           .      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    </w:t>
            </w:r>
            <w:r>
              <w:rPr>
                <w:sz w:val="18"/>
                <w:vertAlign w:val="superscript"/>
              </w:rPr>
              <w:t>(наименование платежа)                                                                               (номер лицевого счета (код) плательщика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За игрока (ФИО)________________________ Регистрационный номер __________________            Адрес плательщик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умма платежа __</w:t>
            </w:r>
            <w:r>
              <w:rPr>
                <w:b/>
                <w:i/>
                <w:sz w:val="18"/>
                <w:u w:val="single"/>
              </w:rPr>
              <w:t>1200</w:t>
            </w:r>
            <w:r>
              <w:rPr>
                <w:sz w:val="18"/>
              </w:rPr>
              <w:t>___ руб. _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 xml:space="preserve">__коп.  Сумма оплаты за услуги _______ руб. _____ коп.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Итого _____________ руб. ________ коп.              «_______» __________________201 ___ г.</w:t>
            </w:r>
          </w:p>
          <w:p>
            <w:pPr>
              <w:pStyle w:val="TextBody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</w:rPr>
              <w:t xml:space="preserve">Подпись плательщика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Форма квитанции для оплаты членского взноса  игрока РТТ</w:t>
      </w:r>
    </w:p>
    <w:sectPr>
      <w:type w:val="nextPage"/>
      <w:pgSz w:w="11906" w:h="9639"/>
      <w:pgMar w:left="85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0:00Z</dcterms:created>
  <dc:creator>Анна</dc:creator>
  <dc:description/>
  <dc:language>en-US</dc:language>
  <cp:lastModifiedBy>Mary</cp:lastModifiedBy>
  <cp:lastPrinted>2006-12-05T11:32:00Z</cp:lastPrinted>
  <dcterms:modified xsi:type="dcterms:W3CDTF">2010-12-02T07:30:00Z</dcterms:modified>
  <cp:revision>2</cp:revision>
  <dc:subject/>
  <dc:title>Извещение</dc:title>
</cp:coreProperties>
</file>