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3"/>
        <w:gridCol w:w="4335"/>
      </w:tblGrid>
      <w:tr>
        <w:trPr/>
        <w:tc>
          <w:tcPr>
            <w:tcW w:w="1089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hanging="36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За Заместитель председателя Комитета</w:t>
            </w:r>
          </w:p>
          <w:p>
            <w:pPr>
              <w:pStyle w:val="Normal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физической культуре и спорту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В.А.Моисе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_»_________________ 2010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</w:rPr>
        <w:t>членов спортивных сборных команд Санкт-Петербурга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u w:val="single"/>
        </w:rPr>
        <w:t>__ТЕННИСУ__н</w:t>
      </w:r>
      <w:r>
        <w:rPr>
          <w:b/>
        </w:rPr>
        <w:t>а 2011 год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Тренеры и специалисты</w:t>
      </w:r>
      <w:r>
        <w:rPr/>
        <w:t>, работающие с командой:</w:t>
      </w:r>
    </w:p>
    <w:tbl>
      <w:tblPr>
        <w:tblW w:w="1576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800"/>
        <w:gridCol w:w="1498"/>
        <w:gridCol w:w="1922"/>
        <w:gridCol w:w="30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четное спортивное з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 коман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или группа дисцип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я)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Станислав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тренер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юниоры, юнош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-юношеский центр по теннису им.С.Максимов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И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тренер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юниорки, дев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б. Дворец творчества юных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подготовке сборной кома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, юниоры, юниорки, юноши, дев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б ГАУ «Центр подготовки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портсмены:</w:t>
      </w:r>
    </w:p>
    <w:tbl>
      <w:tblPr>
        <w:tblW w:w="1576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2340"/>
        <w:gridCol w:w="1260"/>
        <w:gridCol w:w="1485"/>
        <w:gridCol w:w="2160"/>
        <w:gridCol w:w="2520"/>
        <w:gridCol w:w="2115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орти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четное спортивное звание,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ая организация, ведомстве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езультат сезона 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руемый  результат сезона 201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состав Мужчины: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гин Михаил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9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инов 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 1; КР 6; МС 1,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 1-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ко Иван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9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 8; М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1-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Андре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19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ПБ 2;КР 2;ПР 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1-6</w:t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Резерв: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ь Игорь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19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велани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 1;ЧР 4; М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3-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инов Серге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арт 5; М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3-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ахидзе Бека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.09.19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арова 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3-8</w:t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Женщины: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радова Пол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9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ндышев 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1к; М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1-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юбовь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ферова 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ПБ2;ВС2;КР4;ПР1к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к; МС 1,1,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1-6, 1-3 Спарт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Дарья Вад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1к; ПР 3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1-6, 1-3 Спарт.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макова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19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ноградова 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3-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Анастасия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арова 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3к; МС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3-8, 1-3 Спарт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Дар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9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митриева О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 3;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3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ниорский состав (до 19 лет)</w:t>
      </w:r>
    </w:p>
    <w:tbl>
      <w:tblPr>
        <w:tblW w:w="1576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2340"/>
        <w:gridCol w:w="1260"/>
        <w:gridCol w:w="1485"/>
        <w:gridCol w:w="2160"/>
        <w:gridCol w:w="2520"/>
        <w:gridCol w:w="2115"/>
        <w:gridCol w:w="1980"/>
      </w:tblGrid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: 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Александр 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9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ой 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1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1-3, 1-3 Спарт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аров Алан Рус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9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аров 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6; МС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, 1-3 Спарт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Максим Станиславо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19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С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2к; ПР 3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, 1-3 Спарт.</w:t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ревели Теймураз Георг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.11.19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заров 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 2; 4;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нов Борис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08.19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фанасьев 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3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заков Илья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7.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фанасьев 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 2;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, 1-3 Спарт.</w:t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ки: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Пол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9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ндышев 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1к; М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1-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ильева Любовь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2.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ферова 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ПБ2;ВС2;КР4;ПР 1к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3к; МС 1,1,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1-6, 1-3 Спарт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Дар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9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 2;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</w:t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макова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19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ноградова 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олова Анастасия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.06.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арова 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3к; МС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, 1-3 Спарт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ова Ан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19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кий 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Пб  6; МС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Екатери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3, 1-3 Спар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ошеский состав </w:t>
      </w:r>
    </w:p>
    <w:tbl>
      <w:tblPr>
        <w:tblW w:w="1576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2340"/>
        <w:gridCol w:w="1260"/>
        <w:gridCol w:w="1485"/>
        <w:gridCol w:w="2160"/>
        <w:gridCol w:w="2520"/>
        <w:gridCol w:w="2115"/>
        <w:gridCol w:w="1980"/>
      </w:tblGrid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 (до 17 ле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Александр 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9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ой 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3, 1-3 Сп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1-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ентовский Матвей Кирил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 1;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Максим Станиславо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19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С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2к; ПР 3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, 1-3 Спарт.</w:t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аров Алан Рус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9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аров 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6; МС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, 1-3 Спарт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чигин Василий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1.199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шин 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2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пко Дмитрий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10.19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ветков 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2к; КМ 3к; МС 1,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</w:t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: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юбовь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ферова 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СПБ 2;ВС2;КР4;ПР1к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3к; МС 1,1,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6, 1-3 Спарт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фанасьева Дарья Вад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03.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чатрян С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1к; ПР 3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, 1-3 Спарт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пишева Анастас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9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лёва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3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</w:t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олова Анастасия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.06.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3к; МС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, 1-3 Спарт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енко Дарья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7.19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аров 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нберг Каролина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кова Гали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8.19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л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3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576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2340"/>
        <w:gridCol w:w="1260"/>
        <w:gridCol w:w="1485"/>
        <w:gridCol w:w="2160"/>
        <w:gridCol w:w="2520"/>
        <w:gridCol w:w="2115"/>
        <w:gridCol w:w="1980"/>
      </w:tblGrid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 (до 15 ле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Дмитрий Рад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заров 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озов Дмитрий Федо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.06.1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иенко 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мянский Дмит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01.1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селё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3</w:t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хабутдинов Ринат Мар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.06.1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врил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ин Даниэль Ант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11.1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номарё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нтелеев Михаил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05.1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неди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3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5</w:t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: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овлева Ан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.12.1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пиков 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еш Виктория Вад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10.1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летшин 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3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мелёва Маргарит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08.1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мелёв 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1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3</w:t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икова Александр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шин 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3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на Верон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6.1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шин 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и парный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шенко Кристин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шин 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5</w:t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 (до 13 ле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Филипп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иенко И., Медведев 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онский Валерий Марк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6.1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разря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яркин С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щенков Денис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11.1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яркин С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3</w:t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рамов Иван 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06.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вец 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росов Максим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7.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вец 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ркин Леонид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03.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анюк 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цов Олег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1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анюк 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5</w:t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: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уенко Арина Влади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рц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муткина Полина Дем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1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атрян С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зепова Али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07.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панюк 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3</w:t>
            </w:r>
          </w:p>
        </w:tc>
      </w:tr>
      <w:tr>
        <w:trPr>
          <w:trHeight w:val="397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стова Виктория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10.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ук 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1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ськова Антон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06.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вец 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2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шнов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08.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фанасьев 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2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й 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рова Ви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05.1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 тенниса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фанасьев 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 1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Старший тренер </w:t>
      </w:r>
      <w:r>
        <w:rPr>
          <w:sz w:val="22"/>
          <w:szCs w:val="22"/>
        </w:rPr>
        <w:t xml:space="preserve">    </w:t>
        <w:tab/>
        <w:tab/>
        <w:t xml:space="preserve">                                                                                                                    С.А.Кравцов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/>
      </w:pPr>
      <w:r>
        <w:rPr>
          <w:sz w:val="22"/>
          <w:szCs w:val="22"/>
        </w:rPr>
        <w:t>Старший тренер</w:t>
        <w:tab/>
        <w:tab/>
        <w:tab/>
        <w:tab/>
        <w:tab/>
        <w:tab/>
        <w:tab/>
        <w:tab/>
        <w:tab/>
        <w:tab/>
        <w:tab/>
        <w:tab/>
        <w:t xml:space="preserve">И.А.Комарова   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Согласовано </w:t>
      </w:r>
    </w:p>
    <w:p>
      <w:pPr>
        <w:pStyle w:val="Normal"/>
        <w:ind w:hanging="360"/>
        <w:rPr/>
      </w:pPr>
      <w:r>
        <w:rPr/>
        <w:t>Президент Федерации</w:t>
      </w:r>
    </w:p>
    <w:p>
      <w:pPr>
        <w:pStyle w:val="Normal"/>
        <w:ind w:hanging="360"/>
        <w:rPr/>
      </w:pPr>
      <w:r>
        <w:rPr/>
        <w:t xml:space="preserve">тенниса Санкт-Петербурга </w:t>
        <w:tab/>
        <w:tab/>
        <w:tab/>
        <w:tab/>
        <w:tab/>
        <w:t xml:space="preserve">                                                            В.Н.Прокоф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Директор СПб  ГАУ «Центр подготовки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спортивных сборных команд Санкт-Петербурга»                                                                                          А.Л.Дмитр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12:00Z</dcterms:created>
  <dc:creator>www.PHILka.RU</dc:creator>
  <dc:description/>
  <dc:language>en-US</dc:language>
  <cp:lastModifiedBy>Mary</cp:lastModifiedBy>
  <cp:lastPrinted>2010-12-22T14:03:00Z</cp:lastPrinted>
  <dcterms:modified xsi:type="dcterms:W3CDTF">2011-02-16T20:12:00Z</dcterms:modified>
  <cp:revision>2</cp:revision>
  <dc:subject/>
  <dc:title/>
</cp:coreProperties>
</file>