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соревнований по теннису среди любителей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-Петербург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етербургский любительский теннисный Тур»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ь Тур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“</w:t>
      </w:r>
      <w:r>
        <w:rPr/>
        <w:t xml:space="preserve">Петербургский любительский теннисный тур”, далее </w:t>
      </w:r>
      <w:r>
        <w:rPr>
          <w:b/>
        </w:rPr>
        <w:t>ПЛТТ</w:t>
      </w:r>
      <w:r>
        <w:rPr/>
        <w:t xml:space="preserve"> или </w:t>
      </w:r>
      <w:r>
        <w:rPr>
          <w:b/>
        </w:rPr>
        <w:t>Тур</w:t>
      </w:r>
      <w:r>
        <w:rPr/>
        <w:t xml:space="preserve">, создаётся  с целью развития и популяризации тенниса в Санкт-Петербурге, повышения мастерства участников соревнований, выявления лучших спортсменов-любителей, улучшения  качества любительских соревнований, стандартизации учёта результатов этих соревнований под эгидой Федерации Тенниса СПб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Ту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/>
      </w:pPr>
      <w:r>
        <w:rPr>
          <w:b/>
        </w:rPr>
        <w:t>ПЛТТ</w:t>
      </w:r>
      <w:r>
        <w:rPr/>
        <w:t xml:space="preserve"> включает в себя организацию и проведение любительских турниров (в мужском одиночном, парном разряде, женском парном и смешанном разряде), составление единого Календаря,  ведение единой общегородской Классификации, отбор и делегирование участников на Первенство России среди любителей по итогам текущего рейтинга и результатам Первенств СПб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3. Руководство Туром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96"/>
        <w:jc w:val="both"/>
        <w:rPr/>
      </w:pPr>
      <w:r>
        <w:rPr/>
        <w:t xml:space="preserve">Руководящим органом ПЛТТ является </w:t>
      </w:r>
      <w:r>
        <w:rPr>
          <w:b/>
        </w:rPr>
        <w:t>Директорат,</w:t>
      </w:r>
      <w:r>
        <w:rPr/>
        <w:t xml:space="preserve"> состоящий из двух человек: директора и его заместителя, который избирается сроком на два года на Совете теннисных клубов Санкт-Петербурга и утверждается Правлением Федерации Тенниса Санкт-Петербурга.</w:t>
      </w:r>
    </w:p>
    <w:p>
      <w:pPr>
        <w:pStyle w:val="Normal"/>
        <w:ind w:left="360" w:firstLine="720"/>
        <w:jc w:val="both"/>
        <w:rPr/>
      </w:pPr>
      <w:r>
        <w:rPr/>
        <w:t>Правление ФТ СПб также утверждает  Положение о ПЛТТ, типовые положения о турнирах, годовой календарь, другие основные документы.</w:t>
      </w:r>
    </w:p>
    <w:p>
      <w:pPr>
        <w:pStyle w:val="Normal"/>
        <w:ind w:left="360" w:firstLine="720"/>
        <w:jc w:val="both"/>
        <w:rPr/>
      </w:pPr>
      <w:r>
        <w:rPr>
          <w:b/>
        </w:rPr>
        <w:t>Директорат</w:t>
      </w:r>
      <w:r>
        <w:rPr/>
        <w:t xml:space="preserve"> принимает заявки от организаторов турниров, отчеты о проведенных соревнованиях, отвечает за формирование календаря и ведение Классификации, контролирует выполнение организаторами турниров настоящего Положения. Вся основная информация о Туре отражается на сайте Федерации Тенниса СПб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4. Категории и регламент проведения турниров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 </w:t>
      </w:r>
      <w:r>
        <w:rPr/>
        <w:t xml:space="preserve">В рамках Тура все турниры подразделяются на 5 категорий. Категория турнира определяется количеством и квалификацией участников, регламентом проведения матчей турнира. При этом дополнительно учитывается: количество и качество кортов, инфраструктура, судейство, мячи и пр.     </w:t>
      </w:r>
    </w:p>
    <w:p>
      <w:pPr>
        <w:pStyle w:val="Normal"/>
        <w:ind w:left="360" w:firstLine="720"/>
        <w:jc w:val="both"/>
        <w:rPr/>
      </w:pPr>
      <w:r>
        <w:rPr/>
        <w:t xml:space="preserve">Категорию турнира определяет Директорат Тура (предварительно при составлении Календаря и окончательно после проведения турнира). </w:t>
      </w:r>
    </w:p>
    <w:p>
      <w:pPr>
        <w:pStyle w:val="Normal"/>
        <w:ind w:left="360" w:firstLine="720"/>
        <w:jc w:val="both"/>
        <w:rPr/>
      </w:pPr>
      <w:r>
        <w:rPr/>
        <w:t>Все условия и рекомендации по проведению турниров прописываются в «Общих правилах проведения турниров Петербургского любительского теннисного Тура» и типовых «Положениях по проведению турнира соответствующей категории» и дорабатываются в течение первого года работы Тура.</w:t>
      </w:r>
    </w:p>
    <w:p>
      <w:pPr>
        <w:pStyle w:val="Normal"/>
        <w:ind w:left="360" w:firstLine="720"/>
        <w:jc w:val="both"/>
        <w:rPr/>
      </w:pPr>
      <w:r>
        <w:rPr/>
        <w:t>Для начала работы, Директорат и организаторы турниров ориентируются на следующие краткие характеристики турниров соответствующей категории:</w:t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шая категория</w:t>
      </w:r>
    </w:p>
    <w:p>
      <w:pPr>
        <w:pStyle w:val="Normal"/>
        <w:ind w:left="360" w:firstLine="720"/>
        <w:jc w:val="both"/>
        <w:rPr/>
      </w:pPr>
      <w:r>
        <w:rPr/>
        <w:t xml:space="preserve">К этой категории относятся турниры с особым статусом, заявляемые непосредственно Директоратом Тура. Планируются: «Итоговый турнир года», «Летний Чемпионат Тура», «Зимний Кубок Тура»  (возможны и другие турниры)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Турниры 1-й категории</w:t>
      </w:r>
    </w:p>
    <w:p>
      <w:pPr>
        <w:pStyle w:val="Normal"/>
        <w:ind w:left="360" w:firstLine="720"/>
        <w:jc w:val="both"/>
        <w:rPr/>
      </w:pPr>
      <w:r>
        <w:rPr/>
        <w:t>Минимальное количество участников – 16.</w:t>
      </w:r>
    </w:p>
    <w:p>
      <w:pPr>
        <w:pStyle w:val="Normal"/>
        <w:ind w:left="360" w:firstLine="720"/>
        <w:jc w:val="both"/>
        <w:rPr/>
      </w:pPr>
      <w:r>
        <w:rPr/>
        <w:t xml:space="preserve">Квалификация участников – не менее 8 человек из первых 50-ти рейтинга. </w:t>
      </w:r>
    </w:p>
    <w:p>
      <w:pPr>
        <w:pStyle w:val="Normal"/>
        <w:ind w:left="360" w:firstLine="720"/>
        <w:jc w:val="both"/>
        <w:rPr/>
      </w:pPr>
      <w:r>
        <w:rPr/>
        <w:t xml:space="preserve">Регламент проведения (минимальные требования) – сет, начиная с первого круга, «про-сет» в 1/8 и 1/4 финала, 2 полных сета + «тай-брейк» в третьем, начиная с полуфинала.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Турниры 2-й категории</w:t>
      </w:r>
    </w:p>
    <w:p>
      <w:pPr>
        <w:pStyle w:val="Normal"/>
        <w:ind w:left="360" w:firstLine="720"/>
        <w:jc w:val="both"/>
        <w:rPr/>
      </w:pPr>
      <w:r>
        <w:rPr/>
        <w:t>Минимальное количество участников – 12.</w:t>
      </w:r>
    </w:p>
    <w:p>
      <w:pPr>
        <w:pStyle w:val="Normal"/>
        <w:ind w:left="360" w:firstLine="720"/>
        <w:jc w:val="both"/>
        <w:rPr/>
      </w:pPr>
      <w:r>
        <w:rPr/>
        <w:t>Квалификация участников – не менее 6 человек из первых 150-ти рейтинга.</w:t>
      </w:r>
    </w:p>
    <w:p>
      <w:pPr>
        <w:pStyle w:val="Normal"/>
        <w:ind w:left="360" w:firstLine="720"/>
        <w:jc w:val="both"/>
        <w:rPr/>
      </w:pPr>
      <w:r>
        <w:rPr/>
        <w:t xml:space="preserve">Регламент проведения (минимальные требования)  – сет, начиная с первого круга, «про-сет» в 1/8  и 1/4 финала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Турниры 3-й категории</w:t>
      </w:r>
    </w:p>
    <w:p>
      <w:pPr>
        <w:pStyle w:val="Normal"/>
        <w:ind w:left="360" w:firstLine="720"/>
        <w:jc w:val="both"/>
        <w:rPr/>
      </w:pPr>
      <w:r>
        <w:rPr/>
        <w:t>Минимальное количество участников – 6.</w:t>
      </w:r>
    </w:p>
    <w:p>
      <w:pPr>
        <w:pStyle w:val="Normal"/>
        <w:ind w:left="360" w:firstLine="720"/>
        <w:jc w:val="both"/>
        <w:rPr/>
      </w:pPr>
      <w:r>
        <w:rPr/>
        <w:t>Регламент проведения (минимальные требования) – сет, начиная с первого круга, «про-сет» в финал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32" w:firstLine="34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Турниры 4-й категории</w:t>
      </w:r>
    </w:p>
    <w:p>
      <w:pPr>
        <w:pStyle w:val="Normal"/>
        <w:ind w:left="360" w:firstLine="720"/>
        <w:jc w:val="both"/>
        <w:rPr/>
      </w:pPr>
      <w:r>
        <w:rPr/>
        <w:t>Минимальное количество участников – 4.</w:t>
      </w:r>
    </w:p>
    <w:p>
      <w:pPr>
        <w:pStyle w:val="Normal"/>
        <w:ind w:left="360" w:firstLine="720"/>
        <w:jc w:val="both"/>
        <w:rPr/>
      </w:pPr>
      <w:r>
        <w:rPr/>
        <w:t>Квалификация участников – без ограничений.</w:t>
      </w:r>
    </w:p>
    <w:p>
      <w:pPr>
        <w:pStyle w:val="Normal"/>
        <w:ind w:left="360" w:firstLine="720"/>
        <w:jc w:val="both"/>
        <w:rPr/>
      </w:pPr>
      <w:r>
        <w:rPr/>
        <w:t xml:space="preserve">Регламент проведения (минимальные требования) – классический сет, начиная с первого круга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Турниры 3-й и 4-й категорий могут быть, по решению организаторов, как открытыми, так и закрытыми (обязательно указывается в заявке на турнир). Турниры более высоких категорий могут быть только открытым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Календарь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96"/>
        <w:jc w:val="both"/>
        <w:rPr/>
      </w:pPr>
      <w:r>
        <w:rPr/>
        <w:t xml:space="preserve">Календарь Тура формируется из заявок, поданных в Директорат организаторами соревнований. К заявке должно быть приложено Положение о данном турнире. </w:t>
      </w:r>
    </w:p>
    <w:p>
      <w:pPr>
        <w:pStyle w:val="Normal"/>
        <w:ind w:left="708" w:firstLine="348"/>
        <w:jc w:val="both"/>
        <w:rPr/>
      </w:pPr>
      <w:r>
        <w:rPr/>
        <w:t>Годовой календарь формируется к 1 декабря и корректируется к 1 мая и 1 сентября.</w:t>
      </w:r>
    </w:p>
    <w:p>
      <w:pPr>
        <w:pStyle w:val="Normal"/>
        <w:ind w:left="360" w:firstLine="696"/>
        <w:jc w:val="both"/>
        <w:rPr/>
      </w:pPr>
      <w:r>
        <w:rPr/>
        <w:t>Заявки на турниры 1-й и 2-й категорий должны быть поданы за 1 месяц до этих сроков. Заявки на турниры 3-й и 4-й категорий могут быть поданы за 2 недели до начала турнира.</w:t>
      </w:r>
    </w:p>
    <w:p>
      <w:pPr>
        <w:pStyle w:val="Normal"/>
        <w:ind w:left="360" w:firstLine="696"/>
        <w:jc w:val="both"/>
        <w:rPr/>
      </w:pPr>
      <w:r>
        <w:rPr/>
        <w:t xml:space="preserve">Календарь формируется таким образом, чтобы одновременно не проходило более одного турнира первых двух категорий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Организаторы турниров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96"/>
        <w:jc w:val="both"/>
        <w:rPr/>
      </w:pPr>
      <w:r>
        <w:rPr/>
        <w:t xml:space="preserve">Организация и проведение турниров высшей категории осуществляются непосредственно Федерацией Тенниса СПб и Директоратом Тура, либо, по их назначению, клубом или организатором турниров.  </w:t>
      </w:r>
    </w:p>
    <w:p>
      <w:pPr>
        <w:pStyle w:val="Normal"/>
        <w:ind w:left="360" w:firstLine="696"/>
        <w:jc w:val="both"/>
        <w:rPr/>
      </w:pPr>
      <w:r>
        <w:rPr/>
        <w:t xml:space="preserve">Турниры 1-й и 2-ой категорий проводятся клубами, либо организаторами, уполномоченными клубами. Клуб принимает на себя обязательства по соответствующему уровню организации соревнований. </w:t>
      </w:r>
    </w:p>
    <w:p>
      <w:pPr>
        <w:pStyle w:val="Normal"/>
        <w:ind w:left="360" w:firstLine="696"/>
        <w:jc w:val="both"/>
        <w:rPr/>
      </w:pPr>
      <w:r>
        <w:rPr/>
        <w:t>Турниры 3-й и 4-й категорий проводятся организаторами на базе любых теннисных кортов и залов.</w:t>
      </w:r>
    </w:p>
    <w:p>
      <w:pPr>
        <w:pStyle w:val="Normal"/>
        <w:ind w:left="360" w:firstLine="696"/>
        <w:jc w:val="both"/>
        <w:rPr/>
      </w:pPr>
      <w:r>
        <w:rPr/>
        <w:t>Каждый турнир, входящий в состав Тура, проводится в соответствии с положением, утвержденным организатором турнира, которое не должно противоречить настоящему Положению.</w:t>
      </w:r>
    </w:p>
    <w:p>
      <w:pPr>
        <w:pStyle w:val="Normal"/>
        <w:ind w:left="360" w:firstLine="696"/>
        <w:jc w:val="both"/>
        <w:rPr/>
      </w:pPr>
      <w:r>
        <w:rPr/>
        <w:t xml:space="preserve">В положении о турнире должны быть указаны: организаторы турнира, сроки и место проведения, участники, регламент проведения соревнований, судейство, медицинское обеспечение, мячи, покрытие, награждение, заявки, финансовые условия участия, жеребьевка. </w:t>
      </w:r>
    </w:p>
    <w:p>
      <w:pPr>
        <w:pStyle w:val="Normal"/>
        <w:ind w:left="360" w:firstLine="696"/>
        <w:jc w:val="both"/>
        <w:rPr/>
      </w:pPr>
      <w:r>
        <w:rPr/>
        <w:t>Организаторы должны представить отчет о проведенном турнире по электронной почте в Директорат Тура в течение 5 дней после окончания  соревнований. Ответственность за предоставление информации о прошедшем турнире лежит на его организаторе. В случае отсутствия отчёта о турнире в надлежащие сроки, Директорат Тура оставляет за собой право по своему усмотрению изменять / не изменять текущий рейтинг игроков, принимавших участие в данном турнир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7. Требования к участникам соревнований и условия их допуск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12"/>
        <w:jc w:val="both"/>
        <w:rPr/>
      </w:pPr>
      <w:r>
        <w:rPr/>
        <w:t>К участию в любительских турнирах допускаются все желающие, за исключением:</w:t>
      </w:r>
    </w:p>
    <w:p>
      <w:pPr>
        <w:pStyle w:val="Normal"/>
        <w:ind w:left="360" w:firstLine="348"/>
        <w:jc w:val="both"/>
        <w:rPr/>
      </w:pPr>
      <w:r>
        <w:rPr/>
        <w:t>- игроков, имеющих профессиональную теннисную подготовку (занятия в детстве в  течение не менее 5 лет по программе подготовки спортсменов), возраст которых менее 35 лет;</w:t>
      </w:r>
    </w:p>
    <w:p>
      <w:pPr>
        <w:pStyle w:val="Normal"/>
        <w:ind w:left="360" w:firstLine="348"/>
        <w:jc w:val="both"/>
        <w:rPr/>
      </w:pPr>
      <w:r>
        <w:rPr/>
        <w:t>- игроков, имеющих профессиональную теннисную подготовку и выступавших в течение последних 10 лет в следующих турнирах: личных и командных чемпионатах и первенствах России, Кубке России, в международных соревнованиях ATP, WTA, ITF, TE;</w:t>
      </w:r>
    </w:p>
    <w:p>
      <w:pPr>
        <w:pStyle w:val="Normal"/>
        <w:ind w:left="360" w:firstLine="348"/>
        <w:jc w:val="both"/>
        <w:rPr/>
      </w:pPr>
      <w:r>
        <w:rPr/>
        <w:t>- игроков имеющих звание “Мастер спорта СССР”, “Мастер спорта РФ” и выше, возраст которых менее 50 ле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696"/>
        <w:jc w:val="both"/>
        <w:rPr/>
      </w:pPr>
      <w:r>
        <w:rPr/>
        <w:t>Игрок, впервые принимающий участие в Туре, должен сообщить об этом организаторам и получить от них допуск на участие в турнире. В случае необходимости организаторы согласуют условия допуска с Директоратом Тура.</w:t>
      </w:r>
    </w:p>
    <w:p>
      <w:pPr>
        <w:pStyle w:val="Normal"/>
        <w:ind w:left="360" w:firstLine="696"/>
        <w:jc w:val="both"/>
        <w:rPr/>
      </w:pPr>
      <w:r>
        <w:rPr/>
        <w:t>Допуск участника в турнир определенной категории осуществляется на основании данных об уровне игры (рейтинг, результаты предыдущих турниров) и имеет целью формирование сравнительно однородного состава участников. Организаторы вправе допускать определенное число участников (примерно, одного на каждые 8) вне квалификационного уровня.</w:t>
      </w:r>
    </w:p>
    <w:p>
      <w:pPr>
        <w:pStyle w:val="Normal"/>
        <w:ind w:left="360" w:firstLine="696"/>
        <w:jc w:val="both"/>
        <w:rPr/>
      </w:pPr>
      <w:r>
        <w:rPr/>
        <w:t>Организаторы могут проводить турниры с разделением по возрасту. Такие турниры относятся к соответствующей категории по общим правилам. В случае значительного числа таких турниров Оргкомитет в дальнейшем будет готов рассмотреть возможность выделения в отдельные серии турниров с распределением по возраст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8. Классификац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 xml:space="preserve">По результатам участия в каждом турнире игроку начисляются рейтинговые очк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Таблица начисления рейтинговых очков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10"/>
        <w:gridCol w:w="1386"/>
        <w:gridCol w:w="1386"/>
        <w:gridCol w:w="1386"/>
        <w:gridCol w:w="118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Место в турни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Рейтинг рассчитывается за 52 недели.</w:t>
      </w:r>
    </w:p>
    <w:p>
      <w:pPr>
        <w:pStyle w:val="Normal"/>
        <w:ind w:left="360" w:firstLine="720"/>
        <w:jc w:val="both"/>
        <w:rPr/>
      </w:pPr>
      <w:r>
        <w:rPr/>
        <w:t xml:space="preserve">Рейтинг рассчитывается для всех участников (учитывается только категория турниров). Из общего рейтинга вычленяются рейтинги по возрастам. </w:t>
      </w:r>
    </w:p>
    <w:p>
      <w:pPr>
        <w:pStyle w:val="Default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года объявляется сильнейший игрок Петербургского любительского теннисного Тура. По данным Рейтинга СПб на 1 октября определяются сильнейшие теннисисты Санкт-Петербурга, и они же делегируются на  </w:t>
      </w:r>
      <w:r>
        <w:rPr>
          <w:rFonts w:cs="Times New Roman" w:ascii="Times New Roman" w:hAnsi="Times New Roman"/>
          <w:bCs/>
        </w:rPr>
        <w:t>итоговый чемпионат Любительского Теннисного тура ФТР, согласно квот, выделенных Санкт-Петербургу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2:00Z</dcterms:created>
  <dc:creator>User</dc:creator>
  <dc:description/>
  <dc:language>en-US</dc:language>
  <cp:lastModifiedBy>Mary</cp:lastModifiedBy>
  <dcterms:modified xsi:type="dcterms:W3CDTF">2012-01-1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