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Утверждаю: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Вице-президент РОО «Федерации тенниса Санкт-Петербурга»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/>
      </w:pPr>
      <w:r>
        <w:rPr>
          <w:sz w:val="21"/>
          <w:szCs w:val="21"/>
        </w:rPr>
        <w:t>__________________________Кравцов С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12» июня 2012 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него Чемпионата Санкт-Петербурга  по  пляжному теннис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и развития пляжного тенниса, повышения спортивного мастерства,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 руководство проведением соревнований осуществляет  Комитет по физической культуре, спорту и туризму Санкт-Петербурга и Федерация тенниса Санкт-Петербурга. Организацию и проведение соревнований осуществляет Оргкомитет соревнован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ректор турнира: Ракова Светлана 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    +7 (921) 996-93-12. Непосредственное проведение соревнований возлагается на Главную судейскую коллегию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лассификация соревнований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й по пляжному теннис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атегории Российского пляжного теннисного тура проводятся в мужском, женском и смешанном парных разрядах.</w:t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место проведения турни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7 ию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Санкт-Петербург, ЦПКиО, Елагин Остров, Зелёный пляж, Центр пляжных видов спорта 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соревнований. Система прове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в соответствии с Правилами ITF по пляжному теннису среди взрослых (старше 14 лет). Соревнования проводятся по олимпийской системе с розыгрышем третьего места и с дополнительным турниром для проигравших в 1 круге. Количество участников   основного турнира - по 16 мужских и 16 женских пар. 16 пар в смешанном разряде. Все встречи разыгрываются  из  двух сетов до 6 геймов «с тай-брейком» в каждом сете, при счете «ровно» играется «решающее очко», вместо решающего сета - «тай-брейк»  до 10 оч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 июля: </w:t>
      </w:r>
      <w:r>
        <w:rPr>
          <w:rFonts w:cs="Times New Roman" w:ascii="Times New Roman" w:hAnsi="Times New Roman"/>
          <w:sz w:val="24"/>
          <w:szCs w:val="24"/>
        </w:rPr>
        <w:t xml:space="preserve">     09.30- приезд участников, тренировк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9.30 - регистрация и жеребьёвка участник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.00 - игры в женском, мужском и смешанном парных разряд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 церемония закрытия, награждение победителей и призер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на участие по официальной форме подаются до 3 июля  2012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svrakova@yandex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олнительная информация по тел: +7 (921) 996 93 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словия приёма:</w:t>
      </w:r>
    </w:p>
    <w:p>
      <w:pPr>
        <w:pStyle w:val="Style19"/>
        <w:ind w:left="0" w:right="-8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 расходы по командированию участников производятся за счёт командирующих организаций.  Организационный взнос для участников отборочного и основного турнира установлен 1000 рублей (с пары), который используется для награждения призёров ценными призами, обеспечения и обслуживания соревнований. </w:t>
      </w:r>
      <w:r>
        <w:rPr>
          <w:rFonts w:cs="Times New Roman" w:ascii="Times New Roman" w:hAnsi="Times New Roman"/>
          <w:sz w:val="24"/>
          <w:szCs w:val="24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p>
      <w:pPr>
        <w:pStyle w:val="Style19"/>
        <w:ind w:left="0" w:right="-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ind w:left="0" w:right="-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ОЕ ПОЛОЖЕНИЕ ЯВЛЯЕТСЯ  </w:t>
      </w:r>
    </w:p>
    <w:p>
      <w:pPr>
        <w:pStyle w:val="Style19"/>
        <w:ind w:left="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М ПРИГЛАШЕНИЕМ НА СОРЕВНОВАНИЯ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ind w:left="567" w:right="85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achtennisclu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4:00Z</dcterms:created>
  <dc:creator>Евгений</dc:creator>
  <dc:description/>
  <dc:language>en-US</dc:language>
  <cp:lastModifiedBy>User</cp:lastModifiedBy>
  <cp:lastPrinted>2010-07-30T01:00:00Z</cp:lastPrinted>
  <dcterms:modified xsi:type="dcterms:W3CDTF">2011-08-09T13:53:00Z</dcterms:modified>
  <cp:revision>12</cp:revision>
  <dc:subject/>
  <dc:title/>
</cp:coreProperties>
</file>