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сы повышения квалификации и аттестация тренеров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ий Государственный Университет Физической Культуры, Спорта, Молодёжи и Туризма (ГЦОЛИФК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итут повышения квалификации и профессиональной переподготовки кадров (ИПКиПП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методики тенниса ГЦОЛИФК и Профессиональная теннисная Лига совместно с Детской международной академией тенниса Ш.Тарпищева проводят Курсы повышения квалификации и аттестацию трен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– 22-23, 29-30 марта,  5-6, 12-13 апр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о курсов повышения квалификации 22 марта 2014 года в 10.00  (занятия проводятся по  субботам и воскресеньям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аттестационной с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перспективы развития тенниса в нашей стране и за рубежом, передовой зарубежный опы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тактическая подготовка  теннисис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методика обучения теннису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екомендации по психической подготовке теннисис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аспекты внедрения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Tennis</w:t>
      </w:r>
      <w:r>
        <w:rPr>
          <w:rFonts w:cs="Times New Roman" w:ascii="Times New Roman" w:hAnsi="Times New Roman"/>
          <w:sz w:val="28"/>
          <w:szCs w:val="28"/>
        </w:rPr>
        <w:t xml:space="preserve"> 10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: «школа мяча», игровые упражнения на площадке, организация проведения индивидуальных и   групповых заня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а соревновательной деятельность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е подготовки теннисис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учебно-аттестацион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8 учебных дней по 9 часов (академических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подавательский сост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специалисты в области тенниса: профессора, кпн и дпн, заслуженные тренеры России, сотрудники   РГУФКСиТ, заслуженные мастера спорт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урсов – Заведующая кафедрой теории и методики тенниса ГЦОЛИФК, профессор Иванова Татьяна Семеновна, тел: 8926211810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– вице президент ФТР Вихарев Дмитрий Владимирович,      тел:8 9037227153; директор ДМАТ Ш.Тарпищева  Бабаев Андрей Николаевич, тел: 8 9039696139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до 19 марта отправить заявку в произвольной форме с указанием Ф.И.О. и контактного телефона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nistren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о тел: 84956353714/89150969205, а также заполнить сертификационную анкету (у кого нет)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ennistren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остоится 22 марта 2014 года с 9.30 до 10.00 по адресу: г. Москва, Ленинградское шоссе дом 47-49,теннисная школа "Чайка" (Национальный теннисный центр им. Х.А.Самаранча), тел:  8(495)255774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щение иногородних участников за счет командирующих организаций. Ближайшая гостиница «АПК и ППРО», Головинское шоссе, д.8, ст.м «Водный стадион»,  стоимость 1 980руб номер на двоих в сутки . Тел: 8(499) 747 68 08, 8 (495) 452 22 6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документов об окончании курсов необходимо предоставить  ксерокопию паспорта ( первая страница и адрес прописки) и копию диплома о высшем и/или среднем специаль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учения -3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 тренеров Профессиональной теннисной лиги (далее Аттестация ПТ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амбу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тая 6 лет назад, Сертификация показала готовность классифицировать уровень своих услуг. Более полутора тысяч тренеров из 70 городов России зарегистрировались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nistren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ив соответствующую категорию; из них более 300  человек прошли обучение на курсах для категорий «Мастер +» и «Кадет» на базе кафедры теории и методики тенниса Российского государственного университета физической культуры, спорта, молодежи и туризма (ГЦОЛИФ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месте с тем, в условиях отсутствия государственного лицензирования и контроля  качества тренерской деятельности, единственной организацией, способной влиять на данный процесс, может быть само тренерское сообщество. Именно поэтому мы предлагаем следующим, после Сертификации, этапом – аттестацию ПТЛ как оценку уровня знаний и имеющегося  опы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ттестация ПТЛ, также как и Сертификация, не несет в себе правовых функций и имеет информационно-рекомендательный характер.  Но ее отличительной особенностью является то, что она проводится совместно с кафедрой теории и методики тенниса ГЦОЛИФК, Детской международной академии тенниса Ш.Тарпищева и предваряется официальными курсами повышения квалификации,  занятия на которых носят методический и практический характер, а в состав аттестационно-преподавательской  комиссии  на переменной основе могут  входить общепризнанно авторитетные  тренеры и спорт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стоящий Регламент  разработан в соответствии с нормами Федерального Закона от 04 декабря 2007 года /№329-ФЗ/ «О физической культуре и спорте в Российской Федерации», Федерального Закона от 06 декабря 2012 года /№412-ФЗ/ «О внесении дополнений в ФЗ /№329-ФЗ/ от 04 декабря 2007года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Аттестация проводится в целях повышения  квалификации тренеров, защиты их профессиональных интересов, а также с целью информационного содействия руководителям теннисных центров, школ, академий и клуб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аттестации допускаются тренеры вне зависимости от ведомственной принадлежности, образования, квалификации  и результатов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 итогам аттестации тренеры получают удостоверения государственного образца о повышении квалификации*, сертификаты о повышении квалификации от ГЦОЛИФК**, аттестационные свидетельства ПТЛ соответствующего уровня, а также персональную страницу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enni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en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раво участия в различных бонусных программ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рок действия аттестационного свидетельства – 5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Тренеры могут пройти переаттестацию с целью получения более высокого уровня, не ранее чем через 1 год после прохождения предыдущей аттест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копии диплома об окончании любого высшего или среднего специального учебного заведения (требование Минобразования РФ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ри отсутствии копии диплома об окончании любого высшего или среднего специального учебного заведения (требование Минобразования РФ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хождения аттес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ттестация  состоит из двух этапов:                                                     1 этап (учебная сессия) - курсы повышения квалификации: по выходным дням по  8 академических часов  в день на протяжении 4-х недель  или в рамках ежедневных занятий (всего 72 часа). Занятия проводятся в виде лекций, «круглых столов», методических, практических, демонстрационных занятий;                                                                                                                       2 этап (аттестационная сессия) - собеседование по итогам учебной сессии в предварительно назначаемый день (возможно в последний день заняти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рохождения аттестации необходимо отправить заявку в произвольной форме с указанием контактного телефона по электронному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nistren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о тел: 84956353714/89150969205 и заполнить сертификационную анкету (у кого нет)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ennistren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рограмные требования аттестации                                                                   и курсов повышения квалификации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ояние и перспективы развития тенниса в нашей стране и за рубежом, передовой зарубежный опы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тактическая подготовка  теннис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методика обучения тенни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екомендации по психологической подготовке теннис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аспекты внедрения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Tennis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: «школа мяча», игровые упражнения на площадке, организация проведения индивидуальных и   групповых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а соревнователь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е подготовки теннисистов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Аттестационные уровни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В зависимости от результатов прохождения аттестации, а также с учетом  полученного ранее образования (учебные заведения, курсы повышения квалификации) и показателей предыдущей практической деятельности  (ученики, стаж), тренеры получают аттестационные свидетельства в соответствии с присвоенным уровнем и звание «Тренер ПТЛ»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Уровни от 1 до 5 отражают рекомендованный доступ к выполнению тренерских функций в зависимости от этапов подготовки учеников:</w:t>
      </w:r>
    </w:p>
    <w:p>
      <w:pPr>
        <w:pStyle w:val="Style15"/>
        <w:rPr/>
      </w:pPr>
      <w:r>
        <w:rPr>
          <w:sz w:val="28"/>
          <w:szCs w:val="28"/>
        </w:rPr>
        <w:t>1- спортивно-оздоровительный этап;</w:t>
      </w:r>
    </w:p>
    <w:p>
      <w:pPr>
        <w:pStyle w:val="Style15"/>
        <w:rPr/>
      </w:pPr>
      <w:r>
        <w:rPr>
          <w:sz w:val="28"/>
          <w:szCs w:val="28"/>
        </w:rPr>
        <w:t>2- этап начальной подготовки (включая программу ITF Тennis 10s);</w:t>
      </w:r>
    </w:p>
    <w:p>
      <w:pPr>
        <w:pStyle w:val="Style15"/>
        <w:rPr/>
      </w:pPr>
      <w:r>
        <w:rPr>
          <w:sz w:val="28"/>
          <w:szCs w:val="28"/>
        </w:rPr>
        <w:t>3- тренировочный этап (этап спортивной специализации);</w:t>
      </w:r>
    </w:p>
    <w:p>
      <w:pPr>
        <w:pStyle w:val="Style15"/>
        <w:rPr/>
      </w:pPr>
      <w:r>
        <w:rPr>
          <w:sz w:val="28"/>
          <w:szCs w:val="28"/>
        </w:rPr>
        <w:t>4- этап совершенствования спортивного мастерства;</w:t>
      </w:r>
    </w:p>
    <w:p>
      <w:pPr>
        <w:pStyle w:val="Style15"/>
        <w:spacing w:lineRule="auto" w:line="240" w:before="280" w:after="280"/>
        <w:rPr/>
      </w:pPr>
      <w:r>
        <w:rPr>
          <w:sz w:val="28"/>
          <w:szCs w:val="28"/>
        </w:rPr>
        <w:t>5- этап высшего спортивного масте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nistrener.ru" TargetMode="External"/><Relationship Id="rId3" Type="http://schemas.openxmlformats.org/officeDocument/2006/relationships/hyperlink" Target="http://www.tennistrener.ru/" TargetMode="External"/><Relationship Id="rId4" Type="http://schemas.openxmlformats.org/officeDocument/2006/relationships/hyperlink" Target="http://www.tennistrener.ru/" TargetMode="External"/><Relationship Id="rId5" Type="http://schemas.openxmlformats.org/officeDocument/2006/relationships/hyperlink" Target="mailto:info@tennistren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6:00Z</dcterms:created>
  <dc:creator>BEST</dc:creator>
  <dc:description/>
  <dc:language>en-US</dc:language>
  <cp:lastModifiedBy>Дмитрий Владимирович</cp:lastModifiedBy>
  <dcterms:modified xsi:type="dcterms:W3CDTF">2014-03-11T07:56:00Z</dcterms:modified>
  <cp:revision>2</cp:revision>
  <dc:subject/>
  <dc:title/>
</cp:coreProperties>
</file>