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Кравцов С.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14 г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ГО ЛЕТНЕГО ЧЕМПИОНАТА 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Открытый летний чемпионат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щее руководство проведением открытого летнего чемпионата СПб по теннису среди любителей осуществляет Комитет по физической культуре и спорту Санкт-Петербурга и Федерация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  <w:t>Директор турнира: Шатров Вячеслав</w:t>
        <w:br/>
        <w:t>Главный судья – Ильин Ил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Открытый летний чемпионат Санкт-Петербурга по теннису среди любителей проводится с 2</w:t>
      </w:r>
      <w:r>
        <w:rPr>
          <w:sz w:val="22"/>
          <w:lang w:val="en-US"/>
        </w:rPr>
        <w:t>1</w:t>
      </w:r>
      <w:r>
        <w:rPr>
          <w:sz w:val="22"/>
        </w:rPr>
        <w:t xml:space="preserve"> по 2</w:t>
      </w:r>
      <w:r>
        <w:rPr>
          <w:sz w:val="22"/>
          <w:lang w:val="en-US"/>
        </w:rPr>
        <w:t>4</w:t>
      </w:r>
      <w:r>
        <w:rPr>
          <w:sz w:val="22"/>
        </w:rPr>
        <w:t xml:space="preserve"> августа 201</w:t>
      </w:r>
      <w:r>
        <w:rPr>
          <w:sz w:val="22"/>
          <w:lang w:val="en-US"/>
        </w:rPr>
        <w:t>4</w:t>
      </w:r>
      <w:r>
        <w:rPr>
          <w:sz w:val="22"/>
        </w:rPr>
        <w:t xml:space="preserve"> г. в </w:t>
      </w:r>
      <w:r>
        <w:rPr>
          <w:sz w:val="22"/>
          <w:lang w:val="en-US"/>
        </w:rPr>
        <w:t>четырех</w:t>
      </w:r>
      <w:r>
        <w:rPr>
          <w:sz w:val="22"/>
        </w:rPr>
        <w:t xml:space="preserve"> категориях: «мужчины моложе 45 лет», «мужчины старше 45 лет», «женщины моложе 45 лет», «женщины старше 45 ле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 турнира: спортивный клуб «Арсенал», Санкт-Петербург, пр. Металлистов, 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 участию в летнем чемпионате Санкт-Петербурга по теннису среди любителей допускаются  мужчины, которым в 2014 году исполнилось или должно исполниться 18 лет (независимо от дня и месяца рождения). Принадлежность игрока к той или иной возрастной категории определяется годом его рожде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летнем чемпионате Санкт-Петербурга по теннису среди любителей могут принять участие как жители Санкт-Петербурга, так и граждане России, а также иностранные граждан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икогда не были «мастером спорта международного класса СССР или России», «мастером спорта СССР или России», не были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аксимальное количество участников: </w:t>
      </w:r>
    </w:p>
    <w:p>
      <w:pPr>
        <w:pStyle w:val="Normal"/>
        <w:rPr/>
      </w:pPr>
      <w:r>
        <w:rPr>
          <w:sz w:val="22"/>
        </w:rPr>
        <w:t xml:space="preserve">Мужской разряд, возрастная категория «моложе 45 лет»: основной турнир – 64 </w:t>
      </w:r>
    </w:p>
    <w:p>
      <w:pPr>
        <w:pStyle w:val="Normal"/>
        <w:rPr/>
      </w:pPr>
      <w:r>
        <w:rPr>
          <w:sz w:val="22"/>
        </w:rPr>
        <w:t xml:space="preserve">Мужской разряд, возрастная категория «старше 45 лет»: основной турнир – 64 </w:t>
      </w:r>
    </w:p>
    <w:p>
      <w:pPr>
        <w:pStyle w:val="Normal"/>
        <w:rPr/>
      </w:pPr>
      <w:r>
        <w:rPr>
          <w:sz w:val="22"/>
        </w:rPr>
        <w:t xml:space="preserve">Женский разряд, возрастная категория «моложе 45 лет»: основной турнир – 32 </w:t>
      </w:r>
    </w:p>
    <w:p>
      <w:pPr>
        <w:pStyle w:val="Normal"/>
        <w:rPr/>
      </w:pPr>
      <w:r>
        <w:rPr>
          <w:sz w:val="22"/>
        </w:rPr>
        <w:t xml:space="preserve">Женский разряд, возрастная категория «старше 45 лет»: основной турнир – 3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Если количество заявившихся в отдельную возрастную категорию меньше 8 игроков, турнир в данном разряде проводится без разделения по возрастам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ием заявок и регистрация участников во всех заявленных категориях производится до 18-00 20 августа 2014 г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Жеребьевка во всех заявленных категориях: в 19-00 20 августа 2014 год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 жеребьевки –спортивный клуб «Арсенал», СП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асстановка игроков производится по действующей на момент проведения </w:t>
      </w:r>
    </w:p>
    <w:p>
      <w:pPr>
        <w:pStyle w:val="Normal"/>
        <w:rPr>
          <w:sz w:val="22"/>
        </w:rPr>
      </w:pPr>
      <w:r>
        <w:rPr>
          <w:sz w:val="22"/>
        </w:rPr>
        <w:t>соревнования классификации игроков-любителей Санкт-Петербурга (Общий рейтинг теннисистов-любителей Санкт-Петербурга). В турнирной сетке на 64 человека предусмотрено 16 сеяных игроков, которые распределяются по сетке в три этапа: сначала четверо лучших (1-16-17-32), затем (4-5-8-9-12-13-20-21-24-25-28-29) мес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Если турнирная сетка расширяется, ее комплектация проводится по восходящему принципу, в зависимости от общего количества участников. </w:t>
      </w:r>
    </w:p>
    <w:p>
      <w:pPr>
        <w:pStyle w:val="Normal"/>
        <w:rPr>
          <w:sz w:val="22"/>
        </w:rPr>
      </w:pPr>
      <w:r>
        <w:rPr>
          <w:sz w:val="22"/>
        </w:rPr>
        <w:t>Турнир во всех возрастных группах одиночного разряда проводится по олимпийской систе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се матчи основного турнира одиночного разряда проводятся из одного удлиненного сета (про-сет) с применением тай-брейка при счете 8-8 по геймам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 действующим Правилам игры в теннис 2014 г.,</w:t>
      </w:r>
    </w:p>
    <w:p>
      <w:pPr>
        <w:pStyle w:val="Normal"/>
        <w:rPr>
          <w:sz w:val="22"/>
        </w:rPr>
      </w:pPr>
      <w:r>
        <w:rPr>
          <w:sz w:val="22"/>
        </w:rPr>
        <w:t>утвержденным Международной теннисной федерацией и ФТ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ятся на 7 открытых кортах с покрытием «грунт». В случае неблагоприятных погодных условий возможен перенос игр на крытые грунтовые площад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фициальные мячи турнира – по назначению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Судейство в матчах осуществляется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Заявки на участие в одиночном разряде подаются по установленной форме, на сайте информационного партнера турнира </w:t>
      </w:r>
      <w:hyperlink r:id="rId2">
        <w:r>
          <w:rPr>
            <w:rStyle w:val="InternetLink"/>
          </w:rPr>
          <w:t>www.NaKorte.ru</w:t>
        </w:r>
      </w:hyperlink>
      <w:r>
        <w:rPr>
          <w:sz w:val="22"/>
        </w:rPr>
        <w:t xml:space="preserve">, либо на электронный адрес: </w:t>
      </w:r>
      <w:hyperlink r:id="rId3">
        <w:r>
          <w:rPr>
            <w:rStyle w:val="InternetLink"/>
            <w:sz w:val="22"/>
            <w:lang w:val="en-US"/>
          </w:rPr>
          <w:t>ilin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ily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 xml:space="preserve">  или по телефонам участников организационного кимитета турнира.</w:t>
        <w:br/>
        <w:t xml:space="preserve"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 возлагается на отправителя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асходы по проезду к месту проведения турнира и обратно, проживанию и питанию несут сами участники или командирующие их  организации. Размер стартового взноса игроков ОТ — 600 рублей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rte.ru/" TargetMode="External"/><Relationship Id="rId3" Type="http://schemas.openxmlformats.org/officeDocument/2006/relationships/hyperlink" Target="mailto:ilin_ilya@mail.ru" TargetMode="External"/><Relationship Id="rId4" Type="http://schemas.openxmlformats.org/officeDocument/2006/relationships/hyperlink" Target="mailto:tennisto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5:00Z</dcterms:created>
  <dc:creator>Slav</dc:creator>
  <dc:description/>
  <dc:language>en-US</dc:language>
  <cp:lastModifiedBy>Slav</cp:lastModifiedBy>
  <dcterms:modified xsi:type="dcterms:W3CDTF">2014-07-24T10:03:00Z</dcterms:modified>
  <cp:revision>4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