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234"/>
        <w:gridCol w:w="1596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парный разряд категория 50+)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ин С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 Н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ин С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 Н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хин С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 Н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шов М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цельник А.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инов 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М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инов 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М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ьев Д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/ Игнатьев Д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ьев Д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ьев Д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П./ Шалыгин О.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П./ Шалыгин О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х М./ Газарх А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А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ьев Д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А./ Кокизюк А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(4)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А./ Кокизюк А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С./ Жуков К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С./ Жуков К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С./ Жуков К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С./ Жуков К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./ Введенский В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щеев А. / Кощеев Н.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щеев А. / Кощеев Н.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М./ Георгиев М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4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М./ Георгиев М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М./ Георгиев  М.</w:t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7:00Z</dcterms:created>
  <dc:creator>Дежурный</dc:creator>
  <dc:description/>
  <cp:keywords/>
  <dc:language>en-US</dc:language>
  <cp:lastModifiedBy>Дежурный</cp:lastModifiedBy>
  <cp:lastPrinted>2016-07-28T17:36:00Z</cp:lastPrinted>
  <dcterms:modified xsi:type="dcterms:W3CDTF">2016-07-30T17:55:00Z</dcterms:modified>
  <cp:revision>9</cp:revision>
  <dc:subject/>
  <dc:title>GLORIA OPEN 2008</dc:title>
</cp:coreProperties>
</file>