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 CYR" w:hAnsi="Times New Roman CYR" w:cs="Times New Roman CYR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523875</wp:posOffset>
            </wp:positionV>
            <wp:extent cx="1276350" cy="10001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3840</wp:posOffset>
            </wp:positionH>
            <wp:positionV relativeFrom="paragraph">
              <wp:posOffset>-523875</wp:posOffset>
            </wp:positionV>
            <wp:extent cx="1010920" cy="8477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4460</wp:posOffset>
            </wp:positionH>
            <wp:positionV relativeFrom="paragraph">
              <wp:posOffset>-609600</wp:posOffset>
            </wp:positionV>
            <wp:extent cx="910590" cy="93345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ЛАН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российского семинара тренеров по теннису на тему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eastAsia="?????;MS Gothic" w:cs="Times New Roman" w:ascii="Times New Roman" w:hAnsi="Times New Roman"/>
          <w:b/>
          <w:sz w:val="28"/>
          <w:szCs w:val="28"/>
          <w:lang w:eastAsia="ko-KR"/>
        </w:rPr>
        <w:t>«Современные подходы к подготовке теннисистов 14-17 лет»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?????;MS Gothic" w:cs="Times New Roman"/>
          <w:b/>
          <w:b/>
          <w:sz w:val="24"/>
          <w:szCs w:val="24"/>
          <w:lang w:eastAsia="ko-KR"/>
        </w:rPr>
      </w:pPr>
      <w:r>
        <w:rPr>
          <w:rFonts w:eastAsia="?????;MS Gothic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2835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ДИСЦИПЛИН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РЕПОДАВАТЕЛЯ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мая - 17 мая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чный модуль: </w:t>
            </w:r>
            <w:r>
              <w:rPr>
                <w:rFonts w:cs="Times New Roman" w:ascii="Times New Roman" w:hAnsi="Times New Roman"/>
              </w:rPr>
              <w:t>Модуль включает лекционные и практические занятия по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4 мая 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БУ СШОР «Олимпиец» Моском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ва, ул. Удальцова,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8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соревнований ФТР, РТТ, ТЕ – основные требования Регламентов, системы классификаций.</w:t>
            </w:r>
          </w:p>
        </w:tc>
        <w:tc>
          <w:tcPr>
            <w:tcW w:w="283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зарев Владимир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ТР, Вице-президент Федерации тенниса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кородум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на Пет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педагогических наук, профессор, ЗТР, ВНИИФ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щин Вадим Игор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ктор медицинских наук, ИМБ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щин Вадим Игор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ктор медицинских наук, ИМБ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1:40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(10 мин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-13:1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спортивной тренир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0-14:00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(50 мин)</w:t>
            </w:r>
          </w:p>
        </w:tc>
        <w:tc>
          <w:tcPr>
            <w:tcW w:w="28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5:30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теннисиста и методы её коррек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5:40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(10 мин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40-17:20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ение игрока и трене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 мая 2018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2: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физических качеств теннисис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ческое занятие)</w:t>
            </w:r>
          </w:p>
        </w:tc>
        <w:tc>
          <w:tcPr>
            <w:tcW w:w="283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вк Олег Ива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дидат педагогических наук, тренер мужских сборных команд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ранов Игорь Сергеевич </w:t>
            </w:r>
            <w:r>
              <w:rPr>
                <w:rFonts w:cs="Times New Roman" w:ascii="Times New Roman" w:hAnsi="Times New Roman"/>
                <w:bCs/>
              </w:rPr>
              <w:t>МС, научный сотрудник ФГБУ ФНЦ ВНИИФК, член КНГ сборной команд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кородум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на Пет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ктор педагогических наук, профессор, ЗТР, ВНИИФК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00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та реакции как важный компонент подготовки тенниси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ческое заняти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4: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(60 мин)</w:t>
            </w:r>
          </w:p>
        </w:tc>
        <w:tc>
          <w:tcPr>
            <w:tcW w:w="28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5:30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и соревновательные нагрузки теннисистов. Специфические особенности соревновательных нагрузок теннисис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5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(10 мин)</w:t>
            </w:r>
          </w:p>
        </w:tc>
        <w:tc>
          <w:tcPr>
            <w:tcW w:w="28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планирования и проведения тренировочного занятия и тренировочного дня.</w:t>
            </w:r>
          </w:p>
        </w:tc>
        <w:tc>
          <w:tcPr>
            <w:tcW w:w="28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 мая 2018</w:t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ческие особенности технико-тактической подготовленности профессиональных теннисистов. Что делать, чтобы стать профессионалом (практическое занятие)</w:t>
            </w:r>
          </w:p>
        </w:tc>
        <w:tc>
          <w:tcPr>
            <w:tcW w:w="283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ницын Игорь Константи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МС, тренер Сборной команд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ванова Галина Пав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ктор биологических наук, профессор НГУФКСиЗ им. П.Ф. Лесгаф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банов Дмитрий Юрь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ЦСТ и СК Москомсоп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4:00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(60 мин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5:30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в тенденциях техники теннисистов профессион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5:40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ерерыв (10 мин)</w:t>
            </w:r>
          </w:p>
        </w:tc>
        <w:tc>
          <w:tcPr>
            <w:tcW w:w="28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1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40-17:10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тод оценки поведения игрока во время соревновательного матча</w:t>
            </w:r>
          </w:p>
        </w:tc>
        <w:tc>
          <w:tcPr>
            <w:tcW w:w="28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4" w:hRule="atLeast"/>
        </w:trPr>
        <w:tc>
          <w:tcPr>
            <w:tcW w:w="106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мая 2018</w:t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1:3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 теннисистов, тренирующихся на этапе спортивного совершенствования. Специально-подготовительные средства тренировки (практическое занятие)</w:t>
            </w:r>
          </w:p>
        </w:tc>
        <w:tc>
          <w:tcPr>
            <w:tcW w:w="283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дреев Игорь Валерь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МС, тренер Сборной команды Росс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ванова Галина Пав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ктор биологических наук, профессор НГУФКСиЗ им. П.Ф. Лесгаф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кородум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на Пет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педагогических наук, профессор, ЗТР, ВНИИФК</w:t>
            </w:r>
          </w:p>
        </w:tc>
      </w:tr>
      <w:tr>
        <w:trPr>
          <w:trHeight w:val="347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3: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ррекции техники теннис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4:00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(60 мин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7:00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каждого физического качества с уровнем мастерства теннисистов. Методы воспитания физических качест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7:15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рыв</w:t>
            </w:r>
          </w:p>
        </w:tc>
        <w:tc>
          <w:tcPr>
            <w:tcW w:w="28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15-18:45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5-19:30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ршение программы повышения квалификации.                Торжественная церемония вручения удостоверений.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51:00Z</dcterms:created>
  <dc:creator>Verstka</dc:creator>
  <dc:description/>
  <dc:language>en-US</dc:language>
  <cp:lastModifiedBy>Мама</cp:lastModifiedBy>
  <cp:lastPrinted>2018-04-25T13:41:00Z</cp:lastPrinted>
  <dcterms:modified xsi:type="dcterms:W3CDTF">2018-05-05T06:51:00Z</dcterms:modified>
  <cp:revision>2</cp:revision>
  <dc:subject/>
  <dc:title/>
</cp:coreProperties>
</file>