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 xml:space="preserve"> Утверждаю</w:t>
      </w:r>
    </w:p>
    <w:p>
      <w:pPr>
        <w:pStyle w:val="TextBody"/>
        <w:rPr/>
      </w:pPr>
      <w:r>
        <w:rPr/>
        <w:t xml:space="preserve"> </w:t>
      </w:r>
      <w:r>
        <w:rPr/>
        <w:t xml:space="preserve">Вице-Президент </w:t>
        <w:br/>
        <w:t xml:space="preserve">Федерации тенниса </w:t>
        <w:br/>
        <w:t>Санкт-Петербур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Макаров К.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_____________ 2024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 О ПРОВЕДЕНИИ</w:t>
      </w:r>
    </w:p>
    <w:p>
      <w:pPr>
        <w:pStyle w:val="2"/>
        <w:rPr/>
      </w:pPr>
      <w:r>
        <w:rPr>
          <w:rFonts w:cs="Times New Roman" w:ascii="Times New Roman" w:hAnsi="Times New Roman"/>
        </w:rPr>
        <w:t>ОТКРЫТОГО ЛЕТНЕГО ЧЕМПИОНАТА</w:t>
        <w:br/>
        <w:t>САНКТ-ПЕТЕРБУРГА ПО ТЕННИСУ</w:t>
        <w:br/>
        <w:t>СРЕДИ ЛЮБ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1. Цели и задач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Открытый летний Чемпионат Санкт-Петербурга по теннису среди любителей проводится с целью популяризации тенниса, повышения спортивного мастерства и пропаганды здорового образа жизн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2. Руководство турниром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Общее руководство проведением Открытого летнего Чемпионата СПб по теннису среди любителей осуществляет Оргкомитет турнира в состав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Макаров К.Г., Вице-президент Федерации тенниса СПб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охор Ю.А., член Правления Федерации тенниса СПб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Глуховский А.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илов М.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льин И.В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атров В.М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Гудкина Н.Н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Директор турнира: Шатров Вячеслав Михайлович </w:t>
        <w:br/>
        <w:t>Главный судья: Глуховский Антон Александрович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урнир проводится под эгидой Федерации тенниса Санкт-Петербург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b/>
          <w:sz w:val="22"/>
        </w:rPr>
        <w:t>3. Сроки и место проведения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ткрытый летний Чемпионат Санкт-Петербурга по теннису среди любителей пройдет с 16 по 18 августа 2024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Место проведения турнира: теннисный клуб «Хасанский», Санкт-Петербург, ул. Хасанская, д. 19, покрытие – грун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4. Требования к участникам турнира и условия их допуск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 участию в открытом летнем Чемпионате Санкт-Петербурга по теннису среди любителей не допускаются теннисисты младше 16 лет. Принадлежность игрока к той или иной возрастной категории определяется годом его рождения.</w:t>
      </w:r>
    </w:p>
    <w:p>
      <w:pPr>
        <w:pStyle w:val="Normal"/>
        <w:ind w:firstLine="284"/>
        <w:jc w:val="both"/>
        <w:rPr/>
      </w:pPr>
      <w:r>
        <w:rPr>
          <w:sz w:val="22"/>
        </w:rPr>
        <w:t>В открытом летнем Чемпионате Санкт-Петербурга по теннису среди любителей могут принять участие, как жители Санкт-Петербурга, так и граждане России, а также иностранные граждане.</w:t>
      </w:r>
    </w:p>
    <w:p>
      <w:pPr>
        <w:pStyle w:val="Normal"/>
        <w:ind w:firstLine="284"/>
        <w:jc w:val="both"/>
        <w:rPr/>
      </w:pPr>
      <w:r>
        <w:rPr>
          <w:sz w:val="22"/>
        </w:rPr>
        <w:t>К соревнованиям допускаются теннисисты-любители, которые не имели профессиональной подготовки и которые не были «мастером спорта международного класса СССР или России», «мастером спорта СССР или России», «кандидатом в мастера спорта», не были в национальных юношеских и взрослых рейтингах, рейтингах ITF (Международная теннисная федерация), ТЕ (Tennis Europe), рейтинге ATP (Ассоциация теннисистов-профессионалов). В спорных случаях окончательное решение об участии или неучастии игрока принимает Оргкомитет турни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 xml:space="preserve">Максимальное количество участников по разрядам и категориям: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ужской одиночный (до 40 лет) – 16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ужской одиночный (40+ лет) – 16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ужской одиночный (55+ лет) – 16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- мужской одиночный (до 40 лет челленджер) – 16</w:t>
        <w:br/>
        <w:t>- мужской одиночный (40+ лет челленджер) – 16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женский одиночный (до 40 лет) – 16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женский одиночный (40+ лет) – 16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женский одиночный (челленджер) – 16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ужской парный – 16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ужской парный (челленджер) - 16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женский парный – 16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женский парный (челленджер) - 16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смешанный парный – 16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смешанный парный (челленджер) – 16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>Если число заявившихся на турнир превысит указанное количество участников, организуется дополнительный круг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>Минимальное количество участников в любом разряде и категории – 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5. Программа и регламент проведения турнира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грок имеет право участвовать в возрастной группе, соответствующей его году рождения или моложе. Нельзя одновременно участвовать в двух сетках (мастерс и челленджер) в одной возрастной категори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случае если количество заявившихся окажется менее 3, сетки мастерс и челленджер, а также соседние по возрасту, будут объединен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ем заявок и регистрация участников во всех заявленных разрядах производится до начала жеребьевки в соответствующем турнире (расписание будет опубликовано отдельно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Расстановка игроков производится по Рейтингу ПЛТТ (Петербургского любительского теннисного тура), публикуется на сайте Федерации тенниса СПб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ргкомитет турнира оставляет за собой право до половины сеяных назначить из числа игроков, имеющих фактически высокий уровень игры, но не обладающих достаточным количеством рейтинговых оч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турнирной сетке на 16 человек предусмотрено 4 сеяных игрока, которые распределяются по сетке в два этапа: сначала двое лучших (места 1 и 16), затем оставшиеся (места 5 и 12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урнир во всех разрядах проводится по олимпийской системе с утешительной сеткой для проигравших в первом матче. Все матчи основной сетки (включая игру за 3-е место) состоят из одного удлиненного сета (про-сет) с применением тай-брейка при счете 8:8 по геймам, в утешительной сетке – сет с тай-брейком при счете 6:6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парных разрядах при счете "ровно" ведется игра на "больше-меньше"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сетках, где будет 5 и менее игроков, матчи пройдут по круговой системе в формате про-сета (3-4 игрока) и сета (5 игроков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Расписание игр составляется по результатам жеребьевки и публикуется на сайте Федерации тенниса Санкт-Петербурга и в социальных сетях. Участники турнира дополнительно оповещаются о начале игр с помощью СМС-сообщений. Начало игр – не ранее 10 часов утра и не позднее 22 часов вечера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поздание на матч от 15-ти до 30 минут карается штрафом в три гейма, более 30 минут – поражением в игре. Отсчет ведется от времени приглашения главным судьей участников матча на корт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Турнир проводится по действующим Правилам игры в теннис, утвержденным Международной теннисной федерацией и ФТР.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6. Техническое и материальное обеспечение турни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Турнир проводится на кортах с покрытием «грунт»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Официальные мячи турнира – </w:t>
      </w:r>
      <w:r>
        <w:rPr>
          <w:sz w:val="22"/>
          <w:lang w:val="en-US"/>
        </w:rPr>
        <w:t>Head</w:t>
      </w:r>
      <w:r>
        <w:rPr>
          <w:sz w:val="22"/>
        </w:rPr>
        <w:t xml:space="preserve"> </w:t>
      </w:r>
      <w:r>
        <w:rPr>
          <w:sz w:val="22"/>
          <w:lang w:val="en-US"/>
        </w:rPr>
        <w:t>Tour</w:t>
      </w:r>
      <w:r>
        <w:rPr>
          <w:sz w:val="22"/>
        </w:rPr>
        <w:t>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Судейство в матчах осуществляется игроками самостоятельно в соответствии с правилами тенниса и “Теннисным Кодексом поведения игрока”. В случае возникновения спорных ситуаций можно обратиться к главному судье.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/>
      </w:pPr>
      <w:r>
        <w:rPr>
          <w:b/>
          <w:sz w:val="22"/>
        </w:rPr>
        <w:t>7. Награжд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зеры (первые три места в основной сетке и победитель в утешительной) во всех разрядах награждаются кубками и грамотами. При наличии спонсоров – дополнительными призами от ни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8. Заявки на участ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Заявки на участие подаются по установленной форме по телефону: +7 904 333-55-66 (в т.ч. </w:t>
      </w:r>
      <w:r>
        <w:rPr>
          <w:sz w:val="22"/>
          <w:lang w:val="en-US"/>
        </w:rPr>
        <w:t>sms</w:t>
      </w:r>
      <w:r>
        <w:rPr>
          <w:sz w:val="22"/>
        </w:rPr>
        <w:t xml:space="preserve">, </w:t>
      </w:r>
      <w:r>
        <w:rPr>
          <w:sz w:val="22"/>
          <w:lang w:val="en-US"/>
        </w:rPr>
        <w:t>whatsApp</w:t>
      </w:r>
      <w:r>
        <w:rPr>
          <w:sz w:val="22"/>
        </w:rPr>
        <w:t xml:space="preserve">, </w:t>
      </w:r>
      <w:r>
        <w:rPr>
          <w:sz w:val="22"/>
          <w:lang w:val="en-US"/>
        </w:rPr>
        <w:t>viber</w:t>
      </w:r>
      <w:r>
        <w:rPr>
          <w:sz w:val="22"/>
        </w:rPr>
        <w:t xml:space="preserve">, </w:t>
      </w:r>
      <w:r>
        <w:rPr>
          <w:sz w:val="22"/>
          <w:lang w:val="en-US"/>
        </w:rPr>
        <w:t>telegram</w:t>
      </w:r>
      <w:r>
        <w:rPr>
          <w:sz w:val="22"/>
        </w:rPr>
        <w:t xml:space="preserve">) или по электронной почте </w:t>
      </w:r>
      <w:hyperlink r:id="rId2">
        <w:r>
          <w:rPr>
            <w:rStyle w:val="InternetLink"/>
            <w:sz w:val="22"/>
          </w:rPr>
          <w:t>tennistour@mail.ru</w:t>
        </w:r>
      </w:hyperlink>
      <w:r>
        <w:rPr>
          <w:sz w:val="22"/>
        </w:rPr>
        <w:t>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тоговые заявочные списки будут размещены на сайте Федерации тенниса СПб и в социальных сетях. Контроль получения организаторами заявки, возлагается на отправит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9. Условия финансирова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Расходы по проезду к месту проведения турнира и обратно, проживанию и питанию несут сами участники или командирующие их организации.</w:t>
      </w:r>
    </w:p>
    <w:p>
      <w:pPr>
        <w:pStyle w:val="Normal"/>
        <w:ind w:firstLine="284"/>
        <w:jc w:val="both"/>
        <w:rPr/>
      </w:pPr>
      <w:r>
        <w:rPr>
          <w:sz w:val="22"/>
        </w:rPr>
        <w:t>Стартовый взнос с каждого участника турнира в одиночном разряде составляет: 4000 рублей (при записи до 12.08.2024) / 4500 рублей после и вносится перед первой игрой.</w:t>
      </w:r>
    </w:p>
    <w:p>
      <w:pPr>
        <w:pStyle w:val="Normal"/>
        <w:ind w:firstLine="284"/>
        <w:jc w:val="both"/>
        <w:rPr/>
      </w:pPr>
      <w:r>
        <w:rPr>
          <w:sz w:val="22"/>
        </w:rPr>
        <w:t>Стартовый взнос с каждого участника турнира в парном разряде составляет: 2250 рублей (при записи до 12.08.2024) / 2500 рублей и вносится перед первой игрой.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NewRoman,Bold" w:hAnsi="TimesNewRoman,Bold" w:cs="TimesNewRoman,Bold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54:00Z</dcterms:created>
  <dc:creator>Slav</dc:creator>
  <dc:description/>
  <cp:keywords/>
  <dc:language>en-US</dc:language>
  <cp:lastModifiedBy>Антон Глуховский</cp:lastModifiedBy>
  <dcterms:modified xsi:type="dcterms:W3CDTF">2024-07-30T12:47:00Z</dcterms:modified>
  <cp:revision>38</cp:revision>
  <dc:subject/>
  <dc:title>1 января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