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 xml:space="preserve"> Утверждаю</w:t>
      </w:r>
    </w:p>
    <w:p>
      <w:pPr>
        <w:pStyle w:val="TextBody"/>
        <w:rPr/>
      </w:pPr>
      <w:r>
        <w:rPr/>
        <w:t xml:space="preserve"> </w:t>
      </w:r>
      <w:r>
        <w:rPr/>
        <w:t xml:space="preserve">Вице-Президент </w:t>
        <w:br/>
        <w:t xml:space="preserve">Федерации тенниса </w:t>
        <w:br/>
        <w:t>Санкт-Петербург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Макаров К.Г.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___» _____________ 2025 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ЛОЖЕНИЕ О ПРОВЕДЕНИИ</w:t>
      </w:r>
    </w:p>
    <w:p>
      <w:pPr>
        <w:pStyle w:val="2"/>
        <w:rPr/>
      </w:pPr>
      <w:r>
        <w:rPr>
          <w:rFonts w:cs="Times New Roman" w:ascii="Times New Roman" w:hAnsi="Times New Roman"/>
        </w:rPr>
        <w:t>ОТКРЫТОГО ЗИМНЕГО ПЕРВЕНСТВА</w:t>
        <w:br/>
        <w:t>САНКТ-ПЕТЕРБУРГА ПО ТЕННИСУ</w:t>
        <w:br/>
        <w:t>СРЕДИ ЛЮБИТЕЛ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1. Цели и задачи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>Открытое зимнее Первенство Санкт-Петербурга по теннису среди любителей проводится с целью популяризации тенниса, повышения спортивного мастерства и пропаганды здорового образа жизни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Зимнее Первенство проходит в рамках Юбилейно-Праздничных мероприятий, приуроченных к 80-летию Победы Советского Союза над немецко-фашистскими захватчиками в Великой Отечественной войне 1941-45г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2. Руководство турниром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Общее руководство проведением открытого зимнего Первенства СПб по теннису среди любителей осуществляет Оргкомитет турнира в составе: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Макаров К.Г. , Вице-президент Федерации тенниса СПб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Сохор Ю.А., член Правления Федерации тенниса СПб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Глуховский А.А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Шилов М.А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Ильин И.В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Шатров В.М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Гудкина Н.Н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Мужские разряды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Директор турнира: Шатров Вячеслав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Главный судья: Ильин Илья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Женские  разряды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Директор турнира: Гудкина Наталья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Главный судья: Гудкина Наталь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Турнир проводится под эгидой Федерации тенниса Санкт-Петербург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/>
      </w:pPr>
      <w:r>
        <w:rPr>
          <w:b/>
          <w:sz w:val="22"/>
        </w:rPr>
        <w:t>3. Сроки и место проведения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>Открытое зимнее Первенство Санкт-Петербурга по теннису среди любителей в мужском и мужском парном разрядах пройдет в два этапа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Первый этап – отборочные соревнования. Проводятся на теннисных площадках клубов СПб, поддержавших как проведение самого турнира, так и повестку «Юбилейных Теннисных Мероприятий»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Теннисные клубы СПб присылают своих делегатов для участия в финальном этапе Первенства, которое пройдёт с 07 по 09 марта 2025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Место проведения финального этапа мужского одиночного и мужского парного  турниров: теннисный клуб «Динамит», Санкт-Петербург, пер. Челиева, 13, покрытие – тарафлекс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/>
      </w:pPr>
      <w:r>
        <w:rPr>
          <w:sz w:val="22"/>
        </w:rPr>
        <w:t>Открытое зимнее Первенство Санкт-Петербурга по теннису среди любителей в женском и женском парном разрядах пройдёт 15-16 марта 2025 г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15 марта играют женщины категории Мастерс (1 и 2 категории) и женские пары. 16 марта – женщины категории Челленджер (3 и 4 категории). Место проведения: СК «Разлив», покрытие – грун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4. Требования к участникам турнира и условия их допуска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К участию в открытом зимнем Первенстве Санкт-Петербурга по теннису среди любителей не допускаются теннисисты младше 16 лет. Принадлежность игрока к той или иной возрастной категории определяется годом его рождения.</w:t>
      </w:r>
    </w:p>
    <w:p>
      <w:pPr>
        <w:pStyle w:val="Normal"/>
        <w:ind w:firstLine="284"/>
        <w:jc w:val="both"/>
        <w:rPr/>
      </w:pPr>
      <w:r>
        <w:rPr>
          <w:sz w:val="22"/>
        </w:rPr>
        <w:t>В открытом зимнем Первенстве Санкт-Петербурга по теннису среди любителей могут принять участие, как жители Санкт-Петербурга, так и граждане России, а также иностранные граждане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К соревнованиям допускаются теннисисты-любители, которые не имели профессиональной подготовки и которые не были «мастером спорта международного класса СССР или России», «мастером спорта СССР или России», «кандидатом в мастера спорта», не были в национальных юношеских и взрослых рейтингах, рейтингах ITF (Международная теннисная федерация), ТЕ (Tennis Europe), рейтинге ATP (Ассоциация теннисистов-профессионалов). В спорных случаях окончательное решение об участии или неучастии игрока принимает директорат турнир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/>
      </w:pPr>
      <w:r>
        <w:rPr>
          <w:sz w:val="22"/>
        </w:rPr>
        <w:t xml:space="preserve">Максимальное количество участников по разрядам и категориям: 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/>
      </w:pPr>
      <w:r>
        <w:rPr>
          <w:sz w:val="22"/>
        </w:rPr>
        <w:t xml:space="preserve">- мужской одиночный (до 40 лет)  –  32 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- мужской одиночный (40+ лет)  –  32</w:t>
      </w:r>
    </w:p>
    <w:p>
      <w:pPr>
        <w:pStyle w:val="Normal"/>
        <w:ind w:firstLine="284"/>
        <w:rPr/>
      </w:pPr>
      <w:r>
        <w:rPr>
          <w:sz w:val="22"/>
        </w:rPr>
        <w:t xml:space="preserve">- мужской одиночный (55+ лет)  –  32 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- мужской одиночный (челленджер) – 32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- женский одиночный Мастерс (1 и 2 категории) - 12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- женский одиночный Челленджер (3 и 4 категории) – 12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 xml:space="preserve">- мужской парный  (до 40 лет) – 12 </w:t>
      </w:r>
    </w:p>
    <w:p>
      <w:pPr>
        <w:pStyle w:val="Normal"/>
        <w:ind w:firstLine="284"/>
        <w:rPr/>
      </w:pPr>
      <w:r>
        <w:rPr>
          <w:sz w:val="22"/>
        </w:rPr>
        <w:t xml:space="preserve">- мужской парный  (40+ лет) – 12 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- мужской парный (челленджер) - 12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- женский парный - 12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/>
      </w:pPr>
      <w:r>
        <w:rPr>
          <w:sz w:val="22"/>
        </w:rPr>
        <w:t>Если количество заявившихся на турнир превысит указанное количество участников, организуется отборочный этап или формируется лист ожидания – на усмотрение организаторов турнира соответствующей категори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5. Программа и регламент проведения турнира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284"/>
        <w:jc w:val="both"/>
        <w:rPr/>
      </w:pPr>
      <w:r>
        <w:rPr>
          <w:sz w:val="22"/>
        </w:rPr>
        <w:t>В пределах каждого разряда можно выбрать только одну из сеток по уровню игры и возрасту. Игрок имеет право участвовать в возрастной группе, соответствующей его году рождения, либо моложе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В случае, если количество заявившихся окажется менее 8, сетки мастерс и челленджер, а также соседние по возрасту, могут быть объединены.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Прием заявок и регистрация участников в мужском и мужском парном разрядах производится до 19:00 06 марта 2025 г. В женском и женском парном разрядах – до 19:00 14 марта 2025 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Жеребьевка в мужских разрядах состоится 06 марта 2025 года в 20:00 в теннисном клубе «Динамит» по адресу: Санкт-Петербург, пер. Челиева, 13. В женских разрядах жеребьёвка состоится 14 марта 2025 г. в теннисном клубе «Разлив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Расстановка игроков производится по Рейтингу Петербургского любительского теннисного тура ПЛТТ (публикуется на сайте Федерации тенниса СПб).</w:t>
      </w:r>
    </w:p>
    <w:p>
      <w:pPr>
        <w:pStyle w:val="Normal"/>
        <w:ind w:firstLine="284"/>
        <w:jc w:val="both"/>
        <w:rPr/>
      </w:pPr>
      <w:r>
        <w:rPr>
          <w:sz w:val="22"/>
        </w:rPr>
        <w:t>Оргкомитет турнира оставляет за собой право до половины сеяных назначить из числа игроков, имеющих фактически высокий уровень игры, но не обладающих достаточным количеством рейтинговых очков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В турнирной сетке на 32 человека предусмотрено 8 сеяных игроков, которые распределяются по сетке в два этапа: сначала четверо лучших (1-32-17-16), затем (24-25-9-8) места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Турнир в мужских и мужских парных разрядах проводится по олимпийской системе с утешительной сеткой для проигравших в первом матче. Все матчи основной сетки (включая игру за 3-е место) состоят из одного удлиненного сета (про-сет) с применением тай-брейка при счете 8:8 по геймам, в утешительной сетке – сет с тай-брейком при счете 6:6. Игроку нужно сыграть в день не более двух матчей в каждом из разрядов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В парных разрядах при счете "ровно" ведется игра на "больше-меньше"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В женских и женских парных разрядах: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Вначале играется групповой этап по круговой системе в группах из 3-х человек.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По результатам игр в группе 1 и 2 места уходят в основу и дальше играется олимпийская система на выбывание после проигрыша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Разыгрывается также 3 место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Те, кто не вышел в основу, уходят играть дополнительный турнир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На всех стадиях игры состоят из 1 сета до 6 очков, с розыгрышем решающего мяча при счете 40:40. Квадрат подачи выбирает принимающий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При счете 6:6 играется тай-брейк до 7 очков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Начало игр: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- расписание игр составляется по результатам жеребьевки и публикуется на сайте Федерации тенниса Санкт-Петербурга, а также на сайтах информационных спонсоров турнира. Участники турнира дополнительно оповещаются о начале игр с помощью СМС-сообщений. Начало игр – не ранее 10 часов утра и не позднее 22 часов вечера.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Опоздание на матч от 15-ти до 30 минут карается штрафом в три гейма, более 30 минут – поражением в игре. Отсчет ведется от времени приглашения участников матча на корт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>Турнир проводится по действующим Правилам игры в теннис, утвержденным Международной теннисной федерацией и ФТР.</w:t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6. Техническое и материальное обеспечение турнир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Мужской одиночный и мужской парный турниры проводится на кортах с покрытием «тарафлекс»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Женский одиночный и женский парный турниры проводится на кортах с покрытием «грунт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/>
      </w:pPr>
      <w:r>
        <w:rPr>
          <w:sz w:val="22"/>
        </w:rPr>
        <w:t>Официальные мячи турнира – по назначению.</w:t>
      </w:r>
    </w:p>
    <w:p>
      <w:pPr>
        <w:pStyle w:val="Normal"/>
        <w:ind w:firstLine="284"/>
        <w:jc w:val="both"/>
        <w:rPr/>
      </w:pPr>
      <w:r>
        <w:rPr>
          <w:sz w:val="22"/>
        </w:rPr>
        <w:t>Судейство в матчах осуществляется судьями на вышках либо игроками самостоятельно, в соответствии с правилами тенниса и “Теннисным Кодексом поведения игрока”.</w:t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7. Награждение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Победители во всех категориях одиночного разряда награждаются кубками, медалями и грамотами. Призеры - медалями, грамотами и ценными памятными призами от спонсоров турнира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8. Заявки на участ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Заявки на участие в мужских разрядах подаются по установленной форме по телефону: +7 921-795-31-66 (в т.ч. </w:t>
      </w:r>
      <w:r>
        <w:rPr>
          <w:sz w:val="22"/>
          <w:lang w:val="en-US"/>
        </w:rPr>
        <w:t>sms</w:t>
      </w:r>
      <w:r>
        <w:rPr>
          <w:sz w:val="22"/>
        </w:rPr>
        <w:t xml:space="preserve">, </w:t>
      </w:r>
      <w:r>
        <w:rPr>
          <w:sz w:val="22"/>
          <w:lang w:val="en-US"/>
        </w:rPr>
        <w:t>WhatsApp</w:t>
      </w:r>
      <w:r>
        <w:rPr>
          <w:sz w:val="22"/>
        </w:rPr>
        <w:t xml:space="preserve">, </w:t>
      </w:r>
      <w:r>
        <w:rPr>
          <w:sz w:val="22"/>
          <w:lang w:val="en-US"/>
        </w:rPr>
        <w:t>Viber</w:t>
      </w:r>
      <w:r>
        <w:rPr>
          <w:sz w:val="22"/>
        </w:rPr>
        <w:t xml:space="preserve">, </w:t>
      </w:r>
      <w:r>
        <w:rPr>
          <w:sz w:val="22"/>
          <w:lang w:val="en-US"/>
        </w:rPr>
        <w:t>Telegram</w:t>
      </w:r>
      <w:r>
        <w:rPr>
          <w:sz w:val="22"/>
        </w:rPr>
        <w:t xml:space="preserve">) или по электронной почте </w:t>
      </w:r>
      <w:hyperlink r:id="rId2">
        <w:r>
          <w:rPr>
            <w:rStyle w:val="InternetLink"/>
            <w:sz w:val="22"/>
            <w:lang w:val="en-US"/>
          </w:rPr>
          <w:t>shutrow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rambler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>. В женских разрядах по тел. 89219307712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Итоговые заявочные списки будут размещены на сайте Федерации тенниса СПб, а также на сайтах информационных спонсоров турнира. Контроль получения организаторами заявки, возлагается на отправител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9. Условия финансирования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>Расходы по проезду к месту проведения турнира и обратно, проживанию и питанию несут сами участники или командирующие их организации.</w:t>
      </w:r>
    </w:p>
    <w:p>
      <w:pPr>
        <w:pStyle w:val="Normal"/>
        <w:ind w:firstLine="284"/>
        <w:jc w:val="both"/>
        <w:rPr/>
      </w:pPr>
      <w:r>
        <w:rPr>
          <w:sz w:val="22"/>
        </w:rPr>
        <w:t>Стартовый взнос с каждого участника турнира в одиночном мужском разряде составляет: 3000 рублей и вносится перед первой игрой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Стартовый взнос с каждого участника турнира в парном мужском разряде составляет: 1500 рублей и вносится перед первой игрой.</w:t>
      </w:r>
    </w:p>
    <w:p>
      <w:pPr>
        <w:pStyle w:val="Normal"/>
        <w:ind w:firstLine="284"/>
        <w:jc w:val="both"/>
        <w:rPr/>
      </w:pPr>
      <w:r>
        <w:rPr>
          <w:sz w:val="22"/>
        </w:rPr>
        <w:t>Стартовый взнос с каждого участника турнира в одиночном женском разряде составляет: 4500 рублей и вносится перед первой игрой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Стартовый взнос с каждого участника турнира в парном женском разряде составляет: 3500 рублей и вносится перед первой игрой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Игроки, делегированные от теннисных клубов СПб, имеют право участвовать в турнире со скидкой 50%. Квоты по количеству участников от каждого клуба согласовываются дополнительно.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NewRoman,Bold" w:hAnsi="TimesNewRoman,Bold" w:cs="TimesNewRoman,Bold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trow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54:00Z</dcterms:created>
  <dc:creator>Slav</dc:creator>
  <dc:description/>
  <cp:keywords/>
  <dc:language>en-US</dc:language>
  <cp:lastModifiedBy>11</cp:lastModifiedBy>
  <dcterms:modified xsi:type="dcterms:W3CDTF">2025-02-10T14:57:00Z</dcterms:modified>
  <cp:revision>18</cp:revision>
  <dc:subject/>
  <dc:title>1 января 2008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