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513"/>
        <w:jc w:val="right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  <w:t>Приложение 2</w:t>
      </w:r>
    </w:p>
    <w:p>
      <w:pPr>
        <w:pStyle w:val="Heading"/>
        <w:ind w:firstLine="7513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Heading"/>
        <w:ind w:firstLine="7513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ing"/>
        <w:ind w:firstLine="7513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ing"/>
        <w:ind w:firstLine="5954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ing"/>
        <w:ind w:firstLine="567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одекс поведения игро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Российского теннисного тур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(далее Кодекс игрока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Цель Кодекса игрока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2"/>
        <w:ind w:firstLine="284"/>
        <w:rPr>
          <w:rFonts w:cs="Arial"/>
        </w:rPr>
      </w:pPr>
      <w:r>
        <w:rPr>
          <w:rFonts w:cs="Arial"/>
        </w:rPr>
        <w:t>Целью настоящего Кодекса является установление меры ответственности игрока во время участия в соревнованиях Российского теннисного тура (далее РТТ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игрок  РТТ, находясь на соревновании, должен соблюдать Правила игры, Регламент РТТ и общепринятые нормы поведения, вести себя корректно по отношению к другим игрокам, зрителям и официальным лицам турнира, а также быть дисциплинированным и не нарушать общественный порядок в любом месте нахождения игрока во время проведения турнир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Виды наказаний и порядок их наложения на игрока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К игроку, не соблюдающему в течение матча Правила игры или нарушающего дисциплину либо общепринятые нормы поведения, судьей на вышке применяются </w:t>
      </w:r>
      <w:r>
        <w:rPr>
          <w:rFonts w:cs="Arial" w:ascii="Arial" w:hAnsi="Arial"/>
          <w:bCs/>
          <w:u w:val="single"/>
        </w:rPr>
        <w:t>взыскания</w:t>
      </w:r>
      <w:r>
        <w:rPr>
          <w:rFonts w:cs="Arial" w:ascii="Arial" w:hAnsi="Arial"/>
          <w:bCs/>
        </w:rPr>
        <w:t xml:space="preserve"> в виде последовательно объявляемых предупреждений.</w:t>
      </w:r>
    </w:p>
    <w:p>
      <w:pPr>
        <w:pStyle w:val="Style10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b/>
          <w:i/>
          <w:iCs/>
        </w:rPr>
        <w:t>Порядок наложения взысканий</w:t>
      </w:r>
    </w:p>
    <w:p>
      <w:pPr>
        <w:pStyle w:val="Style1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.1.  </w:t>
      </w:r>
      <w:r>
        <w:rPr>
          <w:rFonts w:cs="Arial" w:ascii="Arial" w:hAnsi="Arial"/>
          <w:bCs/>
          <w:i/>
          <w:iCs/>
          <w:u w:val="single"/>
        </w:rPr>
        <w:t>Первое предупреждение</w:t>
      </w:r>
      <w:r>
        <w:rPr>
          <w:rFonts w:cs="Arial" w:ascii="Arial" w:hAnsi="Arial"/>
          <w:bCs/>
        </w:rPr>
        <w:t xml:space="preserve"> объявляется игроку за следующие нарушения, совершенные в первый раз:</w:t>
      </w:r>
    </w:p>
    <w:p>
      <w:pPr>
        <w:pStyle w:val="Style1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 умышленное, небрежное швыряние мяча, ракетки или другого снаряжения, намеренное выбивание мяча за пределы корта, удары по мячу, рискованные и опасные для людей или оборудования;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мышленный удар ракеткой по сетке либо о землю;</w:t>
      </w:r>
    </w:p>
    <w:p>
      <w:pPr>
        <w:pStyle w:val="Style10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мышленное повреждение ракетки или снаряжения;</w:t>
      </w:r>
    </w:p>
    <w:p>
      <w:pPr>
        <w:pStyle w:val="Style10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ерекания или споры с судьей;</w:t>
      </w:r>
    </w:p>
    <w:p>
      <w:pPr>
        <w:pStyle w:val="Style10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дсказки или указания тренера либо представителя игрока;</w:t>
      </w:r>
    </w:p>
    <w:p>
      <w:pPr>
        <w:pStyle w:val="Style10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мешательство в действия судей тренера или представителя игрока;</w:t>
      </w:r>
    </w:p>
    <w:p>
      <w:pPr>
        <w:pStyle w:val="Style10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еспортивное поведение, неуважительное отношение к сопернику, линейным судьям, лицам,    подающим мячи,  зрителям, публичное употребление непристойных выражений и  жестов, услышанных или замеченных судьями;</w:t>
      </w:r>
    </w:p>
    <w:p>
      <w:pPr>
        <w:pStyle w:val="Style10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зическое оскорбление судьи, соперника, зрителя или другого лица;</w:t>
      </w:r>
    </w:p>
    <w:p>
      <w:pPr>
        <w:pStyle w:val="Style10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мышленное затягивание времени между розыгрышами очка или при смене сторон;</w:t>
      </w:r>
    </w:p>
    <w:p>
      <w:pPr>
        <w:pStyle w:val="Style10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ход с корта без разрешения судьи на вышке или главного судьи.</w:t>
      </w:r>
    </w:p>
    <w:p>
      <w:pPr>
        <w:pStyle w:val="Style10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</w:t>
      </w:r>
      <w:r>
        <w:rPr>
          <w:rFonts w:cs="Arial" w:ascii="Arial" w:hAnsi="Arial"/>
          <w:bCs/>
          <w:i/>
          <w:iCs/>
        </w:rPr>
        <w:t>Под непристойными выражениями понимаются общеизвестные и понятные всем оскорбительные слова, произнесенные достаточно громко и четко, чтобы быть услышанными зрителями, судьями или обслуживающим персоналом.</w:t>
      </w:r>
    </w:p>
    <w:p>
      <w:pPr>
        <w:pStyle w:val="Style10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cs="Arial" w:ascii="Arial" w:hAnsi="Arial"/>
          <w:bCs/>
          <w:i/>
          <w:iCs/>
        </w:rPr>
        <w:t>Под непристойными жестами понимаются жесты, выраженные с помощью рук, ракетки или мячей и имеющие понятный всем оскорбительный смысл.</w:t>
      </w:r>
    </w:p>
    <w:p>
      <w:pPr>
        <w:pStyle w:val="Style10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cs="Arial" w:ascii="Arial" w:hAnsi="Arial"/>
          <w:bCs/>
          <w:i/>
          <w:iCs/>
        </w:rPr>
        <w:t xml:space="preserve">Под физическим оскорблением понимается неразрешенное касание  судьи, соперника, зрителя или другого лица. </w:t>
      </w:r>
    </w:p>
    <w:p>
      <w:pPr>
        <w:pStyle w:val="Style10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i/>
          <w:iCs/>
          <w:u w:val="single"/>
        </w:rPr>
        <w:t>Второе предупреждение</w:t>
      </w:r>
      <w:r>
        <w:rPr>
          <w:rFonts w:cs="Arial" w:ascii="Arial" w:hAnsi="Arial"/>
          <w:bCs/>
        </w:rPr>
        <w:t xml:space="preserve"> объявляется игроку в случае повторения любого из перечисленных в п. 2.1. нарушений </w:t>
      </w:r>
      <w:r>
        <w:rPr>
          <w:rFonts w:cs="Arial" w:ascii="Arial" w:hAnsi="Arial"/>
          <w:bCs/>
          <w:u w:val="single"/>
        </w:rPr>
        <w:t>и засчитывается очко в пользу противника</w:t>
      </w:r>
      <w:r>
        <w:rPr>
          <w:rFonts w:cs="Arial" w:ascii="Arial" w:hAnsi="Arial"/>
          <w:bCs/>
        </w:rPr>
        <w:t>.</w:t>
      </w:r>
    </w:p>
    <w:p>
      <w:pPr>
        <w:pStyle w:val="Style10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i/>
          <w:iCs/>
          <w:u w:val="single"/>
        </w:rPr>
        <w:t xml:space="preserve">Третье предупреждение  </w:t>
      </w:r>
      <w:r>
        <w:rPr>
          <w:rFonts w:cs="Arial" w:ascii="Arial" w:hAnsi="Arial"/>
          <w:bCs/>
        </w:rPr>
        <w:t xml:space="preserve">объявляется игроку в случае совершения любого из перечисленных в п. 2.1. нарушений в третий раз и </w:t>
      </w:r>
      <w:r>
        <w:rPr>
          <w:rFonts w:cs="Arial" w:ascii="Arial" w:hAnsi="Arial"/>
          <w:bCs/>
          <w:u w:val="single"/>
        </w:rPr>
        <w:t>засчитывается гейм в пользу противника</w:t>
      </w:r>
      <w:r>
        <w:rPr>
          <w:rFonts w:cs="Arial" w:ascii="Arial" w:hAnsi="Arial"/>
          <w:bCs/>
        </w:rPr>
        <w:t xml:space="preserve">. </w:t>
      </w:r>
    </w:p>
    <w:p>
      <w:pPr>
        <w:pStyle w:val="Style10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i/>
          <w:iCs/>
          <w:u w:val="single"/>
        </w:rPr>
        <w:t>После каждого последующего нарушения игро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может засчитываться </w:t>
      </w:r>
      <w:r>
        <w:rPr>
          <w:rFonts w:cs="Arial" w:ascii="Arial" w:hAnsi="Arial"/>
          <w:bCs/>
          <w:i/>
          <w:iCs/>
          <w:u w:val="single"/>
        </w:rPr>
        <w:t>гейм в пользу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i/>
          <w:iCs/>
          <w:u w:val="single"/>
        </w:rPr>
        <w:t>противника или ему может быть объявлено  поражение</w:t>
      </w:r>
      <w:r>
        <w:rPr>
          <w:rFonts w:cs="Arial" w:ascii="Arial" w:hAnsi="Arial"/>
          <w:bCs/>
        </w:rPr>
        <w:t xml:space="preserve">. Окончательное решение об этом принимает главный судья после объяснения характера нарушения судьей на вышке. </w:t>
      </w:r>
    </w:p>
    <w:p>
      <w:pPr>
        <w:pStyle w:val="Style10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i/>
          <w:iCs/>
          <w:u w:val="single"/>
        </w:rPr>
        <w:t>В случае особо возмутительного поведения игрока</w:t>
      </w:r>
      <w:r>
        <w:rPr>
          <w:rFonts w:cs="Arial" w:ascii="Arial" w:hAnsi="Arial"/>
          <w:bCs/>
        </w:rPr>
        <w:t xml:space="preserve"> (нецензурная брань,. грубое физическое оскорбление соперника, зрителей, официальных лиц и т.п.) </w:t>
      </w:r>
      <w:r>
        <w:rPr>
          <w:rFonts w:cs="Arial" w:ascii="Arial" w:hAnsi="Arial"/>
          <w:bCs/>
          <w:u w:val="single"/>
        </w:rPr>
        <w:t>судья на вышке обязан</w:t>
      </w:r>
      <w:r>
        <w:rPr>
          <w:rFonts w:cs="Arial" w:ascii="Arial" w:hAnsi="Arial"/>
          <w:bCs/>
        </w:rPr>
        <w:t xml:space="preserve"> немедленно зафиксировать  это нарушение и </w:t>
      </w:r>
      <w:r>
        <w:rPr>
          <w:rFonts w:cs="Arial" w:ascii="Arial" w:hAnsi="Arial"/>
          <w:bCs/>
          <w:i/>
          <w:iCs/>
          <w:u w:val="single"/>
        </w:rPr>
        <w:t>объявить игрок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  <w:u w:val="single"/>
        </w:rPr>
        <w:t>поражени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независимо от того, каким оно было по счету</w:t>
      </w:r>
      <w:r>
        <w:rPr>
          <w:rFonts w:cs="Arial" w:ascii="Arial" w:hAnsi="Arial"/>
          <w:bCs/>
        </w:rPr>
        <w:t>. Если судья на вышке  не среагировал на это нарушение, то  это должен сделать главный судья, явившийся свидетелем проступка игрока.</w:t>
      </w:r>
    </w:p>
    <w:p>
      <w:pPr>
        <w:pStyle w:val="Style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При объявлении игроку предупреждения судья на вышке называет фамилию игрока, совершенное    им нарушение и соответствующую этому нарушению меру взыскания.</w:t>
      </w:r>
    </w:p>
    <w:p>
      <w:pPr>
        <w:pStyle w:val="Style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В парном разряде взыскания применяются к играющей паре, даже если провинился только один игрок из пары.</w:t>
      </w:r>
    </w:p>
    <w:p>
      <w:pPr>
        <w:pStyle w:val="Style10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анный порядок наложения взысканий действует на всех турнирах РТТ.</w:t>
      </w:r>
    </w:p>
    <w:p>
      <w:pPr>
        <w:pStyle w:val="Style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Все взыскания, наложенные судьей на вышке в ходе матча или после его окончания, должны быть отмечены в протоколе судьи на вышке. О каждом нарушении в этот же день сообщается главному судье, после чего  проводится заседание ГСК в присутствии судьи на вышке и провинившегося игрока, на котором заслушиваются объяснения судьи и игрока по поводу случившегося и в зависимости от характера нарушения и высказываний членов ГСК принимается решение о возможном допуске этого игрока к дальнейшему участию в турнире или отстранении его от соревнования во всех разрядах соревнования (дисквалификации).</w:t>
      </w:r>
    </w:p>
    <w:p>
      <w:pPr>
        <w:pStyle w:val="Style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Вопрос о допуске дисквалифицированных игроков к последующим турнирам решает дисциплинарная комиссия ФТР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/>
          <w:sz w:val="20"/>
        </w:rPr>
        <w:t>Требования к одежде, обуви и снаряжению игрока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3.1.Одежда, обувь и снаряжение игрока должны соответствовать п.6.14 настоящего Регламента. Отказ игрока выполнить эти требования влечет за собой снятие его с соревнования и начисление штрафных очков согласно приведенной ниже таблице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3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Во время проведения матча. на пресс-конференции или на церемонии открытия/закрытия на одежде, обуви и снаряжении игрока не должно быть никаких обозначений, за исключением следующего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u w:val="single"/>
        </w:rPr>
        <w:t>а) Рубашка, тенниска либо футболка, свитер (жакет)</w:t>
      </w:r>
    </w:p>
    <w:p>
      <w:pPr>
        <w:pStyle w:val="21"/>
        <w:rPr/>
      </w:pPr>
      <w:r>
        <w:rPr>
          <w:rFonts w:eastAsia="Arial"/>
        </w:rPr>
        <w:t xml:space="preserve">     </w:t>
      </w:r>
      <w:r>
        <w:rPr/>
        <w:t>На каждом рукаве может размещаться один логотип коммерческой фирмы площадью не более 19,5 кв. см и один стандартный логотип фирмы-изготовителя – не более 13 кв. см.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груди, спине и воротнике могут размещаться два стандартных логотипа фирмы-изготовителя площадью не более 13 кв. см каждый или один стандартный логотип фирмы-изготовителя в любом месте площадью не более 19,5 кв. см.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ередней части  безрукавки могут размещаться два логотипа коммерческой фирмы площадью не более 13 кв. см.</w:t>
      </w:r>
    </w:p>
    <w:p>
      <w:pPr>
        <w:pStyle w:val="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б) Шорты (юбка)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шортах могут размещаться два стандартных логотипа фирмы-изготовителя площадью не более 13 кв. см каждая или один стандартный логотип – не более 19,5 кв. см; на шортах из лайкры может размещаться один стандартный логотип фирмы-изготовителя площадью не более 13 кв. см.</w:t>
      </w:r>
    </w:p>
    <w:p>
      <w:pPr>
        <w:pStyle w:val="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в) Платье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очки зрения размещения логотипов платье идентифицируется с комбинацией рубашки и юбки (с разделением на поясе).</w:t>
      </w:r>
    </w:p>
    <w:p>
      <w:pPr>
        <w:pStyle w:val="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г) Носки, обувь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каждом предмете из пары (как носков, так и обуви) может размещаться по одному стандартному логотипу фирмы-изготовителя площадью не более 13 кв. см.</w:t>
      </w:r>
    </w:p>
    <w:p>
      <w:pPr>
        <w:pStyle w:val="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д) Головной убор, повязка на голове и напульсники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каждом предмете может размещаться по одному стандартному логотипу фирмы-изготовителя площадью не более 13 кв. см.</w:t>
      </w:r>
    </w:p>
    <w:p>
      <w:pPr>
        <w:pStyle w:val="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е) Ракетка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ракетке или струнах может размещаться по одному стандартному логотипу фирмы-изготовителя (без ограничений размера).</w:t>
      </w:r>
    </w:p>
    <w:p>
      <w:pPr>
        <w:pStyle w:val="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ж) Сумки, полотенца и другое снаряжение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каждом из перечисленных предметов может размещаться по одному стандартному логотипу фирмы-изготовителя (без ограничений размеров) и на сумке – два логотипа коммерческой фирмы площадью не более 26 кв. см каждый.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При определении площади, зависящей от формы логотипа, вокруг него должна быть нарисована окружность, треугольник или прямоугольник, причем в каждом конкретном случае площадь логотипа принимается равной площади, ограниченной такой окружностью, сторонами треугольника или прямоугольника.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Не разрешается никакого заклеивания логотипа фирмы на одежде или снаряжении.</w:t>
      </w:r>
    </w:p>
    <w:p>
      <w:pPr>
        <w:pStyle w:val="Style1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e1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.   Штрафные очки</w:t>
      </w:r>
    </w:p>
    <w:p>
      <w:pPr>
        <w:pStyle w:val="Style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Штрафные очки начисляются игроку как за несоблюдение в течение матча правил игры или дисциплины либо общепринятых норм поведения, так и за недостойное поведение и действия игроков, не связанные с течением самого матча, в т.ч. за поведение в общественных местах вне корта в период проведения турнира. Штрафные очки за каждое предупреждение, полученное игроком в течение матча в соответствии с п. 2.1. настоящего Кодекса, суммируются.</w:t>
      </w:r>
    </w:p>
    <w:p>
      <w:pPr>
        <w:pStyle w:val="Heading1"/>
        <w:ind w:firstLine="284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Штрафные очки  начисляются игроку главным судьей  в соответствии с нижеприведенной таблицей   и отражаются в отчете главного судьи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трафные очки назначаются отдельно от игровых очков, указывающих текущий счет в матче, и не влияют ни на исход матча, ни на подсчет классификационных очков РТ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В случае, когда игрок получает 10 штрафных очков или набирает в сумме 10 или более штрафных очков по результатам игры в нескольких турнирах, игрок отстраняется от участия в последующих турнирах РТТ на определенный срок (см. п. 6.13. настоящего Регламента)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В своем  отчете  о  проведенном  турнире  главный  судья  должен  отразить  все случаи нарушения на турнире настоящего Кодекса, приложив к нему протоколы заседаний ГСК с указанием принятых  по ним мер.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42" w:right="14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6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№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Действия игрока или события, за которые начисляются штрафные 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hanging="0"/>
              <w:rPr>
                <w:rFonts w:cs="Arial"/>
              </w:rPr>
            </w:pPr>
            <w:r>
              <w:rPr>
                <w:rFonts w:eastAsia="Arial" w:cs="Arial"/>
                <w:u w:val="none"/>
              </w:rPr>
              <w:t xml:space="preserve"> </w:t>
            </w:r>
            <w:r>
              <w:rPr>
                <w:rFonts w:cs="Arial"/>
                <w:u w:val="none"/>
              </w:rPr>
              <w:t>Штраф-ны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none"/>
              </w:rPr>
              <w:t>оч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каждое предупреждение, полученное игроком в соответствии с п. 2.1. настоящего Кодек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явление игроку поражения за  невыполнение требования судьи сменить одежду или снаря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игроку поражения в результате опоздания на матч  без уважительной при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явка или отказ игрока  от участия в любом туре  ОТ за исключением травмы или болезни, подтвержденной справко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явка или отказ от соревнования игрока, записавшегося и включенного в ДТ для проигравших в 1-м туре сорев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явка или отказ от соревнования игрока, подавшего заявку и включенного в ОТ, позже, чем за 6 дней  до начала турн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явка или отказ от соревнования игрока, подавшего заявку и включенного в ОЭ, позже, чем за 3 дня  до начала ОЭ турн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аз игрока от участия  в парном разряде после записи без уважительной причин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амовольное прекращение игроком матча и уход с корта без разрешения судьи на вышке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</w:tblGrid>
            <w:tr>
              <w:trPr/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игроку поражения, засчитанного главным судьей после полученных им предупреждений в соответствии с п.2.4. настоящего Кодекса, или в случае особо возмутительного поведения в соответствии с п. 2.5. настоящего Коде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исциплинированное поведение игрока (его представителя), нарушающего общественный порядок в любом месте  его нахождения   во время проведения турн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</w:t>
            </w:r>
          </w:p>
        </w:tc>
      </w:tr>
    </w:tbl>
    <w:p>
      <w:pPr>
        <w:pStyle w:val="TextBody"/>
        <w:ind w:firstLine="28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римечание</w:t>
      </w:r>
      <w:r>
        <w:rPr>
          <w:rFonts w:cs="Arial" w:ascii="Arial" w:hAnsi="Arial"/>
          <w:sz w:val="20"/>
          <w:u w:val="single"/>
        </w:rPr>
        <w:t>. За отказ от участия в дополнительном турнире для проигравших во 2-м или 3-м турах штрафные очки не начисляются.</w:t>
      </w:r>
    </w:p>
    <w:p>
      <w:pPr>
        <w:pStyle w:val="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jc w:val="center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33:00Z</dcterms:created>
  <dc:creator>2000</dc:creator>
  <dc:description/>
  <cp:keywords/>
  <dc:language>en-US</dc:language>
  <cp:lastModifiedBy>odk</cp:lastModifiedBy>
  <cp:lastPrinted>2008-12-19T15:02:00Z</cp:lastPrinted>
  <dcterms:modified xsi:type="dcterms:W3CDTF">2008-12-29T12:47:00Z</dcterms:modified>
  <cp:revision>51</cp:revision>
  <dc:subject/>
  <dc:title>Кодекс поведения игроков</dc:title>
</cp:coreProperties>
</file>