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mallCaps/>
          <w:sz w:val="20"/>
          <w:u w:val="none"/>
        </w:rPr>
      </w:pPr>
      <w:r>
        <w:rPr>
          <w:rFonts w:cs="Arial" w:ascii="Arial" w:hAnsi="Arial"/>
          <w:smallCaps/>
          <w:sz w:val="20"/>
          <w:u w:val="none"/>
        </w:rPr>
        <w:t>Приложение 3</w:t>
      </w:r>
    </w:p>
    <w:p>
      <w:pPr>
        <w:pStyle w:val="Normal"/>
        <w:rPr>
          <w:rFonts w:ascii="Arial" w:hAnsi="Arial" w:cs="Arial"/>
          <w:smallCaps/>
          <w:sz w:val="20"/>
          <w:u w:val="none"/>
        </w:rPr>
      </w:pPr>
      <w:r>
        <w:rPr>
          <w:rFonts w:cs="Arial" w:ascii="Arial" w:hAnsi="Arial"/>
          <w:smallCap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Кодекс поведения судьи ФТР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(далее Кодекс судьи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, давший согласие на участие в турнире РТТ в качестве судьи на вышке (линии), должен выполня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должен постоянно находиться в хорошей физическ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должен обладать  нормальным слухом и зрением, естественным или скорректированным, равным 1,0. Все судьи ФТР на вышке (линии), обслуживающие федерационные турниры и международные турниры, проводимые в России, обязаны раз в два года по требованию РКС предоставлять  справку о зр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всегда должен являться вовремя на все матчи, на которые он назначен, и может заканчивать свою работу на турнире только с разрешения главного суд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должен знать  и точно  выполнять Правила игры в теннис, а также свои обязанности в соответствии с Регламентом РТТ и всеми существующими Регламентами международных теннисных организаций, действующими на турнирах, которые он обслужив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должен иметь опрятный внешний вид, носить соответствующую форму одежды и соблюдать правила личной гиги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ьям запрещается употреблять какие-либо алкогольные напитки перед любым матчем в день судейства и на территории спортивной базы (кортах) в любое время, пока идет игра,  а также тогда, когда он одет в судейскую форм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>Судья обязан быть беспристрастным по отношению ко всем игрокам. Судье запрещается обслуживать  матч, в котором отношения между ним и одним из игроков могут вызывать сомнение в объективном исполнении его обязанностей. Судья не должен проводить время с игроками или вступать с ними в близкие отношения, а также совершать такие поступки, которые могут поставить под сомнение их беспристрастность.  К этим случаям относятся такие, когда судья является тренером или представителем игрока, близким другом либо родственником или работает в спортивной школе (клубе, организации), с которой связан игрок. Тем не менее, судьям не запрещается проживать в одной гостинице с игроками или посещать  мероприятия, на которых могут присутствовать иг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не должен критиковать  или пытаться объяснять  решения других судей кому бы то ни было, кроме как  с ними  самими, главным судьей турнира или представителем (инспектором) ФТР отвечающим за суде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м запрещается заключать пари или делать любые ставки в отношении  какого-либо теннис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ьям не следует общаться со зрителями во время матча, кроме случаев обращения к зрителям (в качестве судьи на вышке)  во время проведения мат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 не должны давать интервью или встречаться с журналистами без разрешения главного суд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всегда должен вести себя и корректно, с уважением относиться к главному судье, судьям, персоналу турнира, игрокам и зрите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рректно принимать приглашение на судейство от других организаторов, если судья ранее уже дал согласие работать в это время судьей на определенном  турнире. Исключение может быть сделано только с разрешения Совета Р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98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 должны обращаться с просьбами, относящимися к их работе на турнире, не к директору турнира или его сотрудникам, а к главному судье или его заместителя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 Главный судья турнира должен доложить Совету РКС обо всех нарушениях настоящего Кодекса на проведенном им турнире. Главный судья имеет право отстранить судью от работы на турнире за нарушение настоящего Кодек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 Судья, не выполняющий данные требования, может быть понижен в судейском звании (категории) или отстранен от судейства на определенный срок по решению Совета РКС.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7:00Z</dcterms:created>
  <dc:creator>2000</dc:creator>
  <dc:description/>
  <cp:keywords/>
  <dc:language>en-US</dc:language>
  <cp:lastModifiedBy>odk</cp:lastModifiedBy>
  <cp:lastPrinted>2008-12-19T15:02:00Z</cp:lastPrinted>
  <dcterms:modified xsi:type="dcterms:W3CDTF">2008-12-29T12:47:00Z</dcterms:modified>
  <cp:revision>3</cp:revision>
  <dc:subject/>
  <dc:title>Кодекс поведения игроков</dc:title>
</cp:coreProperties>
</file>