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едерация тенниса Росс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</w:t>
      </w:r>
      <w:r>
        <w:rPr>
          <w:b/>
          <w:bCs/>
          <w:sz w:val="28"/>
        </w:rPr>
        <w:t>«УТВЕРЖДАЮ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</w:t>
      </w:r>
      <w:r>
        <w:rPr>
          <w:b/>
          <w:bCs/>
          <w:sz w:val="28"/>
        </w:rPr>
        <w:t>Президент Федерации тенниса Росс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                                                </w:t>
      </w:r>
      <w:r>
        <w:rPr>
          <w:b/>
          <w:bCs/>
          <w:sz w:val="28"/>
        </w:rPr>
        <w:drawing>
          <wp:inline distT="0" distB="0" distL="0" distR="0">
            <wp:extent cx="1282700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Ш.А.Тарпище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</w:t>
      </w:r>
      <w:r>
        <w:rPr>
          <w:b/>
          <w:bCs/>
          <w:sz w:val="28"/>
        </w:rPr>
        <w:t>20 января 2005 го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НСТРУК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Порядок подачи заявок (отказов) российских теннисистов на участие в зарубежных турнирах международных федерац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</w:rPr>
        <w:t>Настоящая Инструкция составлена на основании Регламента РТТ, регламентирующих документов международных федераций тенниса (</w:t>
      </w:r>
      <w:r>
        <w:rPr>
          <w:sz w:val="28"/>
          <w:lang w:val="en-US"/>
        </w:rPr>
        <w:t>ITF</w:t>
      </w:r>
      <w:r>
        <w:rPr>
          <w:sz w:val="28"/>
        </w:rPr>
        <w:t xml:space="preserve"> и ТЕ) и предназначена упорядочить процесс подачи заявок (отказов) российских теннисистов в личные юношеские соревнования, проводимые за рубежом по календарям </w:t>
      </w:r>
      <w:r>
        <w:rPr>
          <w:sz w:val="28"/>
          <w:lang w:val="en-US"/>
        </w:rPr>
        <w:t>ITF</w:t>
      </w:r>
      <w:r>
        <w:rPr>
          <w:sz w:val="28"/>
        </w:rPr>
        <w:t xml:space="preserve"> (</w:t>
      </w:r>
      <w:r>
        <w:rPr>
          <w:sz w:val="28"/>
          <w:lang w:val="en-US"/>
        </w:rPr>
        <w:t>ITF</w:t>
      </w:r>
      <w:r>
        <w:rPr>
          <w:sz w:val="28"/>
        </w:rPr>
        <w:t xml:space="preserve"> </w:t>
      </w:r>
      <w:r>
        <w:rPr>
          <w:sz w:val="28"/>
          <w:lang w:val="en-US"/>
        </w:rPr>
        <w:t>JC</w:t>
      </w:r>
      <w:r>
        <w:rPr>
          <w:sz w:val="28"/>
        </w:rPr>
        <w:t>) и ТЕ (</w:t>
      </w:r>
      <w:r>
        <w:rPr>
          <w:sz w:val="28"/>
          <w:lang w:val="en-US"/>
        </w:rPr>
        <w:t>TE</w:t>
      </w:r>
      <w:r>
        <w:rPr>
          <w:sz w:val="28"/>
        </w:rPr>
        <w:t xml:space="preserve">16, TE14, </w:t>
      </w:r>
      <w:r>
        <w:rPr>
          <w:sz w:val="28"/>
          <w:lang w:val="en-US"/>
        </w:rPr>
        <w:t>TE</w:t>
      </w:r>
      <w:r>
        <w:rPr>
          <w:sz w:val="28"/>
        </w:rPr>
        <w:t>12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Участие российских теннисистов в юношеских зарубежных турнирах, проводимых под началом международных федераций, правомерно только тогда, когда заявка подается организатору турнира или в международную теннисную федерацию в установленном порядке, через Информационный центр Федерации тенниса России (далее – ИЦ ФТР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Все заявки, поданные с нарушением установленных правил (лично, представителями игрока, через российские и иностранные клубы и региональные федерации), считаются недействительными. Такие заявки ФТР не подтверждает. Участие в турнире теннисиста при несанкционированной подаче заявки запрещаетс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Подать заявку на участие в международном зарубежном турнире может только спортсмен, имеющий на момент подачи заявки статус «Игрок РТТ» года проведения турнира, в который он заявляется. Понятие статуса «Игрок РТТ» определено в Регламенте РТТ, п.6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</w:rPr>
        <w:t xml:space="preserve">Заявка спортсмена (отказ) и сопровождающих лиц на участие в юношеском международном теннисном турнире подается строго по </w:t>
      </w:r>
      <w:hyperlink r:id="rId3">
        <w:r>
          <w:rPr>
            <w:rStyle w:val="InternetLink"/>
            <w:sz w:val="28"/>
          </w:rPr>
          <w:t>форме 1</w:t>
        </w:r>
      </w:hyperlink>
      <w:r>
        <w:rPr>
          <w:sz w:val="28"/>
        </w:rPr>
        <w:t xml:space="preserve"> (форма 44 Регламента РТТ) (отказ – </w:t>
      </w:r>
      <w:hyperlink r:id="rId4">
        <w:r>
          <w:rPr>
            <w:rStyle w:val="InternetLink"/>
            <w:sz w:val="28"/>
          </w:rPr>
          <w:t>форма 2</w:t>
        </w:r>
      </w:hyperlink>
      <w:r>
        <w:rPr>
          <w:sz w:val="28"/>
        </w:rPr>
        <w:t>, или форма 45 Регламента РТТ) в Информационный центр Федерации тенниса России по факсам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Круглосуточно – (095)261-3785, (095)265-8007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В ночное время с 18 до 10 часов (мск) (095)956-7550, 956-3042, 956-8400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</w:rPr>
        <w:t xml:space="preserve">Прохождение заявки подтверждается по телефонам (095)956-7550, 956-3042, 956-8400 с 10 до 18 часов (мск) и 265-8179 с 9 до 20 часов (мск), или по электронной почте </w:t>
      </w:r>
      <w:hyperlink r:id="rId5">
        <w:r>
          <w:rPr>
            <w:rStyle w:val="InternetLink"/>
            <w:sz w:val="28"/>
            <w:lang w:val="en-US"/>
          </w:rPr>
          <w:t>np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rustennis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com</w:t>
        </w:r>
      </w:hyperlink>
      <w:r>
        <w:rPr>
          <w:sz w:val="28"/>
        </w:rPr>
        <w:t xml:space="preserve"> 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Для передачи заявок используется система телефонных и факс- коммуникаций НП РТТ и телефоны Информационного центра ФТР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</w:rPr>
        <w:t xml:space="preserve">Для подачи заявок можно использовать электронный сервис на интернет-сайте </w:t>
      </w:r>
      <w:hyperlink r:id="rId6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tarpischev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com</w:t>
        </w:r>
      </w:hyperlink>
      <w:r>
        <w:rPr>
          <w:sz w:val="28"/>
        </w:rPr>
        <w:t xml:space="preserve"> (входы </w:t>
      </w:r>
      <w:hyperlink r:id="rId7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tarpischev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, </w:t>
      </w:r>
      <w:hyperlink r:id="rId8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tarpischev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net</w:t>
        </w:r>
      </w:hyperlink>
      <w:r>
        <w:rPr>
          <w:sz w:val="28"/>
        </w:rPr>
        <w:t xml:space="preserve"> , </w:t>
      </w:r>
      <w:hyperlink r:id="rId9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tenrus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com</w:t>
        </w:r>
      </w:hyperlink>
      <w:r>
        <w:rPr>
          <w:sz w:val="28"/>
        </w:rPr>
        <w:t xml:space="preserve"> </w:t>
      </w:r>
      <w:hyperlink r:id="rId10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stennis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com</w:t>
        </w:r>
      </w:hyperlink>
      <w:r>
        <w:rPr>
          <w:sz w:val="28"/>
        </w:rPr>
        <w:t xml:space="preserve"> , </w:t>
      </w:r>
      <w:hyperlink r:id="rId11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stennis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), раздел «</w:t>
      </w:r>
      <w:r>
        <w:rPr>
          <w:sz w:val="28"/>
          <w:lang w:val="en-US"/>
        </w:rPr>
        <w:t>Entry</w:t>
      </w:r>
      <w:r>
        <w:rPr>
          <w:sz w:val="28"/>
        </w:rPr>
        <w:t>» («Международные заявки») на левом навигаторе сайта «В помощь игроку» (далее – интернет-сайт). Заявки можно подавать лично и курьером, а также – почтой по адресу ФТР или РТТ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</w:rPr>
        <w:t xml:space="preserve">Зарегистрированные на сайте игроки могут подавать заявку в реальном масштабе времени из раздела «Личный кабинет», при этом подтверждение приема заявки и все этапы ее обработки сообщаются игроку по его персональному адресу бесплатной электронной почты сервера Президента ФТР </w:t>
      </w:r>
      <w:r>
        <w:rPr>
          <w:sz w:val="28"/>
          <w:lang w:val="en-US"/>
        </w:rPr>
        <w:t>rustennis</w:t>
      </w:r>
      <w:r>
        <w:rPr>
          <w:sz w:val="28"/>
        </w:rPr>
        <w:t xml:space="preserve">, который игрок получает при регистрации.   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Заявка (отказ) подается на каждый турнир отдельно, печатается на принтере или заполняется от руки большими печатными буквами, латинской транскрипцией. Фамилия и имя игрока, а также сопровождающих лиц,  пишутся в строгом соответствии с заграничным паспортом, без ошибо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личие ошибок в заполнении формы не означает отказ в обслуживании заявки, но приводит к существенному увеличению времени на оформление списков турниров, а также может повлечь отказ турнира от приема игрока или неполучение визовых докумен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 xml:space="preserve">Заявки принимаются </w:t>
      </w:r>
      <w:r>
        <w:rPr>
          <w:b/>
          <w:bCs/>
          <w:sz w:val="28"/>
        </w:rPr>
        <w:t>не позднее, чем за 14 дней до последнего дня подачи заявок (</w:t>
      </w:r>
      <w:r>
        <w:rPr>
          <w:b/>
          <w:bCs/>
          <w:sz w:val="28"/>
          <w:lang w:val="en-US"/>
        </w:rPr>
        <w:t>deadline</w:t>
      </w:r>
      <w:r>
        <w:rPr>
          <w:b/>
          <w:bCs/>
          <w:sz w:val="28"/>
        </w:rPr>
        <w:t>) указанного в календаре международных соревнований (ITF, ТЕ) по данному турниру.</w:t>
      </w:r>
      <w:r>
        <w:rPr>
          <w:sz w:val="28"/>
        </w:rPr>
        <w:t xml:space="preserve"> По отдельным турнирам сроки последнего дня подачи заявки могут быть установлены иными (с предварительным этапом менее 14 дней). По всем турнирам международных федераций на интернет-сайте (вход указан выше) публикуется календарь с указанием последних дней подачи заявок. Объявления, публикуемые для информирования игроков на нитернет-сайте, являются обязательными и содержат информацию, которая используется при принятии решений об отказе в обслуживании заявки (например – на отдельные турниры, ввиду сложности процедуры оформления виз, срок последнего дня подачи заявок существенно переносится с упреждением по календарю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Заявки, поданные с опозданием (позже установленного в настоящей инструкции срока) не принимаются к рассмотрению. Заявители не имеют права предъявлять претензии к специалистам заявочного сервиса в случае, если они  не подали заявки в ср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Все поданные заявки регистрируются и в течение 3-х дней после дня подачи публикуются на интернет-сайте, где игрок может проверить всю информацию по своей заявке, а также уточнить всю необходимую информацию о турнир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 xml:space="preserve">В случае если в установленный срок (за 10 дней до </w:t>
      </w:r>
      <w:r>
        <w:rPr>
          <w:sz w:val="28"/>
          <w:lang w:val="en-US"/>
        </w:rPr>
        <w:t>deadline</w:t>
      </w:r>
      <w:r>
        <w:rPr>
          <w:sz w:val="28"/>
        </w:rPr>
        <w:t>) игрок не проверил прохождение своей заявки, ИЦ ФТР не несет ответственности за техническое прохождение фак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Игрок несет ответственность за информацию, указанную в заяв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Во избежание штрафных санкций отказ (форма 2, форма 45 Регламента РТТ) игрока от участия в турнире должен быть подан только установленным порядком в ИЦ ФТР не позднее чем, за 2 дня до последнего дня отказов (</w:t>
      </w:r>
      <w:r>
        <w:rPr>
          <w:sz w:val="28"/>
          <w:lang w:val="en-US"/>
        </w:rPr>
        <w:t>withdrawal</w:t>
      </w:r>
      <w:r>
        <w:rPr>
          <w:sz w:val="28"/>
        </w:rPr>
        <w:t xml:space="preserve"> </w:t>
      </w:r>
      <w:r>
        <w:rPr>
          <w:sz w:val="28"/>
          <w:lang w:val="en-US"/>
        </w:rPr>
        <w:t>deadline</w:t>
      </w:r>
      <w:r>
        <w:rPr>
          <w:sz w:val="28"/>
        </w:rPr>
        <w:t>), отказ по болезни принимается только вместе с медицинской справкой. В случае, если такое требуют организаторы турниров, медицинская справка должна быть предоставлена на английском языке. Заявители не имеют право предъявлять претензии специалистам сервиса заявок, если последние не принимают отказ из-за нарушения сроков подачи отказов и комплектности документов отказ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/>
        <w:t>В случае, если отказ без уважительной причины (болезни) подан позднее, то организаторы турнира имеют право применить к игроку штрафные санкции, за получение которых игроком ИЦ ФТР ответственность не несет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/>
        <w:t>Спортсмен, а также сопровождающие его лица должны представить в ИЦ ФТР копии загранпаспортов. Это требование является обязательным, без наличия копий ИЦ ФТР заявки не обрабатывает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/>
        <w:t xml:space="preserve">ИЦ ФТР обеспечивает игроков приглашениями и другой информацией о прохождении их заявок, в случае получения таковых от директората турнира. Информация публикуется на инетрнет-сайте, а также пересылается на указанный в заявке факс ил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Спортсмен (его представитель, или доверенное лицо) обязуется внести предупредительный депозит в размере 100 у.е. для оплаты возможных штрафных санкций со стороны проводящих организаций, а также 80 у.е. на расходы по ведению дел (в течение календарного года) по составлению, подаче заявок, ведению текущей переписки, телефонные переговоры, оформлению документов на выездные визы и других расходов на услуги, связанных с участием игрока в турнир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В случае отсутствия штрафных санкций в течение календарного года депозит в размере 100 у.е. в конце года возвращается или переводится на следующий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Заявка игрока сборной команды России готовится и представляется в ИЦ ФТР лицом, уполномоченным вице-президентом ФТР (по спорту). Заявки теннисистов, не являющихся игроками сборной России, могут согласовываться с руководством (тренерским составом) теннисного клуба, ДЮСШ, СДЮШОР, ШВСМ – по решению последних. В случае, если руководство клуба, спорткомитета или региональной федерации предупреждает ФТР официальным письмом о том, что спортсмены обязаны согласовывать свои поездки за рубеж с этими организациями (например, при финансировании таких поездок от этих организаций), ИЦ ФТР требует обязательного согласования заявок спортсменов со стороной, несущей расхо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Заявки юношеских сборных команд России на участие в международных турнирах подаются уполномоченным лицом по указанию вице-президента ФТР (по спорту) в форме, согласованной с Ответственным секретарем ФТР, согласно требований организаторов командных турниров, в согласованные сро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ИЦ ФТР оказывает спортсменам и им представителям организационную, техническую и иную помощь в оформлении виз, а также, в случае необходимости – обеспечивает билетно-транспортное обслужива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 xml:space="preserve">Все замечания, которые высказываются теннисистами при выполнении заявочного и визового обслуживания специалистами ИЦ ФТР, можно направлять в адрес Тренерского Совета ФТР, на заседаниях которого рассматриваются вопросы работы сервиса заявок, а также открыто публиковать на официальном интернет-сайте, раздел «Форум». Предложения по улучшению обслуживания направлять по указанным в п.4 факсам или по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 </w:t>
      </w:r>
      <w:hyperlink r:id="rId12">
        <w:r>
          <w:rPr>
            <w:rStyle w:val="InternetLink"/>
            <w:sz w:val="28"/>
            <w:lang w:val="en-US"/>
          </w:rPr>
          <w:t>ee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rustenis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com</w:t>
        </w:r>
      </w:hyperlink>
      <w:r>
        <w:rPr>
          <w:sz w:val="28"/>
        </w:rPr>
        <w:t xml:space="preserve">  Ответственному секретарю ФТР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Введена в действие Приказом по ФТР от 20 января 2005 года, №2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Ответственный секретарь ФТР              </w:t>
      </w:r>
      <w:r>
        <w:rPr>
          <w:b/>
          <w:bCs/>
          <w:sz w:val="28"/>
        </w:rPr>
        <w:drawing>
          <wp:inline distT="0" distB="0" distL="0" distR="0">
            <wp:extent cx="135763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75" r="-1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</w:rPr>
        <w:t xml:space="preserve"> Е. Ефимов</w:t>
      </w:r>
    </w:p>
    <w:sectPr>
      <w:type w:val="nextPage"/>
      <w:pgSz w:w="11906" w:h="16838"/>
      <w:pgMar w:left="1843" w:right="1191" w:gutter="0" w:header="0" w:top="107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before="961" w:after="0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arpischev.com/doc/entry/mt-zayavka.xls" TargetMode="External"/><Relationship Id="rId4" Type="http://schemas.openxmlformats.org/officeDocument/2006/relationships/hyperlink" Target="http://www.tarpischev.com/doc/entry/mt-otkaz.xls" TargetMode="External"/><Relationship Id="rId5" Type="http://schemas.openxmlformats.org/officeDocument/2006/relationships/hyperlink" Target="mailto:np@rustennis.com" TargetMode="External"/><Relationship Id="rId6" Type="http://schemas.openxmlformats.org/officeDocument/2006/relationships/hyperlink" Target="http://www.tarpischev.com/" TargetMode="External"/><Relationship Id="rId7" Type="http://schemas.openxmlformats.org/officeDocument/2006/relationships/hyperlink" Target="http://www.tarpischev.ru/" TargetMode="External"/><Relationship Id="rId8" Type="http://schemas.openxmlformats.org/officeDocument/2006/relationships/hyperlink" Target="http://www.tarpischev.net/" TargetMode="External"/><Relationship Id="rId9" Type="http://schemas.openxmlformats.org/officeDocument/2006/relationships/hyperlink" Target="http://www.tenrus.com/" TargetMode="External"/><Relationship Id="rId10" Type="http://schemas.openxmlformats.org/officeDocument/2006/relationships/hyperlink" Target="http://www.rustennis.com/" TargetMode="External"/><Relationship Id="rId11" Type="http://schemas.openxmlformats.org/officeDocument/2006/relationships/hyperlink" Target="http://www.rustennis.ru/" TargetMode="External"/><Relationship Id="rId12" Type="http://schemas.openxmlformats.org/officeDocument/2006/relationships/hyperlink" Target="mailto:ee@rustenis.com" TargetMode="External"/><Relationship Id="rId13" Type="http://schemas.openxmlformats.org/officeDocument/2006/relationships/image" Target="media/image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1:44:00Z</dcterms:created>
  <dc:creator>Nata</dc:creator>
  <dc:description/>
  <dc:language>en-US</dc:language>
  <cp:lastModifiedBy>777</cp:lastModifiedBy>
  <cp:lastPrinted>2005-01-21T15:47:00Z</cp:lastPrinted>
  <dcterms:modified xsi:type="dcterms:W3CDTF">2005-03-04T10:35:00Z</dcterms:modified>
  <cp:revision>15</cp:revision>
  <dc:subject/>
  <dc:title>Федерация тенниса России</dc:title>
</cp:coreProperties>
</file>