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hanging="0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jc w:val="right"/>
        <w:rPr/>
      </w:pPr>
      <w:r>
        <w:rPr/>
        <w:t>Правлением Федерации тенниса Санкт-Петербурга</w:t>
      </w:r>
    </w:p>
    <w:p>
      <w:pPr>
        <w:pStyle w:val="Normal"/>
        <w:jc w:val="right"/>
        <w:rPr/>
      </w:pPr>
      <w:r>
        <w:rPr/>
        <w:t xml:space="preserve">(Протокол №   от «___»  октября 2004 г.)         </w:t>
      </w:r>
    </w:p>
    <w:p>
      <w:pPr>
        <w:pStyle w:val="Heading3"/>
        <w:ind w:left="0" w:hanging="0"/>
        <w:rPr/>
      </w:pPr>
      <w:r>
        <w:rPr/>
        <w:t>ПОЛОЖЕНИЕ</w:t>
      </w:r>
    </w:p>
    <w:p>
      <w:pPr>
        <w:pStyle w:val="Heading3"/>
        <w:ind w:left="0" w:hanging="0"/>
        <w:rPr/>
      </w:pPr>
      <w:r>
        <w:rPr/>
        <w:t>о Коллегии судей Федерации тенниса Санкт-Петербур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ая ча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легия судей (далее КС) является составной частью Федерации тенниса Санкт-Петербурга, работает во взаимодействии со всеми подразделениями Федерации и подотчётна Правлению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С в своей деятельности руководствуется настоящим Положением о КС, Уставом, постановлениями Правления и другими нормативными документами Федерации тенниса Санкт-Петербурга, ФТР и Российской коллегии суд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легия судей Федерации осуществляет регулирование профессиональной деятельностью судей Санкт-Петербурга и создает условия для совершенствования их профессионального мастерства в интересах качественного судейства соревнований по теннису, проводимых на территории Санкт-Петербурга Федерацией тенниса Санкт-Петербурга, ФТР, а также международными организациями АТР, </w:t>
      </w:r>
      <w:r>
        <w:rPr>
          <w:lang w:val="en-US"/>
        </w:rPr>
        <w:t>WTA</w:t>
      </w:r>
      <w:r>
        <w:rPr/>
        <w:t xml:space="preserve">, </w:t>
      </w:r>
      <w:r>
        <w:rPr>
          <w:lang w:val="en-US"/>
        </w:rPr>
        <w:t>ITF</w:t>
      </w:r>
      <w:r>
        <w:rPr/>
        <w:t xml:space="preserve"> и </w:t>
      </w:r>
      <w:r>
        <w:rPr>
          <w:lang w:val="en-US"/>
        </w:rPr>
        <w:t>T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Основные за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.1 Деятельность КС направлена на решение следующих задач: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 xml:space="preserve">разработка плана работы коллегии судей на год и представление на утверждение Правлению; 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оздание общей базы данных о судьях по теннису Санкт-Петербурга, их деятельности, квалификации;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организация учета и качества работы судей Федерации в соответствии с анкетой судьи (Форма 4) и представление анкет в РТТ;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азработка и реализация программ подготовки и повышения квалификации судейских кадров;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 xml:space="preserve">рассмотрение материалов на присвоение судьям судейских категорий и оформление представления на них в Комитет по физической культуре и спорту Санкт-Петербурга; 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участие в разработке положений о соревнованиях, проводимых Федерацией;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назначение судей для обслуживания соревнований, проводимых Федерацией, или иными организациями при участии Федерации;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разработка методики определения рейтинга (места) каждого судьи и определения «судьи года»;</w:t>
      </w:r>
    </w:p>
    <w:p>
      <w:pPr>
        <w:pStyle w:val="Header"/>
        <w:numPr>
          <w:ilvl w:val="1"/>
          <w:numId w:val="3"/>
        </w:numPr>
        <w:rPr/>
      </w:pPr>
      <w:r>
        <w:rPr/>
        <w:t>участие в работе аттестационной комиссии Федерации;</w:t>
      </w:r>
    </w:p>
    <w:p>
      <w:pPr>
        <w:pStyle w:val="Header"/>
        <w:numPr>
          <w:ilvl w:val="1"/>
          <w:numId w:val="3"/>
        </w:numPr>
        <w:rPr/>
      </w:pPr>
      <w:r>
        <w:rPr/>
        <w:t>участие в работе дисциплинарной комиссии Федерации;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организация и проведение конференций, консультаций, семинаров и просмотров показательного судейства на соревнованиях;</w:t>
      </w:r>
    </w:p>
    <w:p>
      <w:pPr>
        <w:pStyle w:val="Header"/>
        <w:numPr>
          <w:ilvl w:val="1"/>
          <w:numId w:val="3"/>
        </w:numPr>
        <w:rPr/>
      </w:pPr>
      <w:r>
        <w:rPr/>
        <w:t xml:space="preserve"> </w:t>
      </w:r>
      <w:r>
        <w:rPr/>
        <w:t>разработка принципов поощрений судей по теннису;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представление Совету РКС предложений по кандидатурам судей Федерации для обслуживания международных и всероссийских сорев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>3. Структура Коллегии судей</w:t>
      </w:r>
    </w:p>
    <w:p>
      <w:pPr>
        <w:pStyle w:val="Header"/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 xml:space="preserve">3.1.Членом КС Федерации может быть любой судья по теннису, имеющий судейскую категорию или свидетельство ФТР, дающее право на осуществление судейства в качестве судьи-организатора или судьи на вышке, признающий Устав и Положение о Коллегии судей Федерации тенниса Санкт-Петербурга, Положение о судьях по теннису ФТР и зарегистрированный в Российской коллегии судей.  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>3.2.Член КС имеет «Удостоверение члена Коллегии судей Федерации» установленного образца и пользуется утвержденными Правлением льготами. Количество членов КС не ограничиваетс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>3.3.Постоянно действующим рабочим органом КС является коллегиальный орган - Президиум в количестве 5 человек, утвержденный Правлением Федерации по представлению председателя Президиум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>3.4.Руководит работой Президиума председатель, назначенный при создании Коллегии судей Правлением Федерации сроком на 1 год. В дальнейшем Председатель избирается и утверждается Президиумом КС на срок, определяемый Правлением Феде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>3.5.Президиум КС собирается по необходимости, но не реже 1 раза в месяц, для оперативного решения текущих задач, а также для подготовки повестки дня заседаний КС и вопросов, выносимых на Правление Федерации.</w:t>
      </w:r>
    </w:p>
    <w:p>
      <w:pPr>
        <w:pStyle w:val="Header"/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>3.6.Президиум формирует из членов Коллегии судей комиссию по учету работы и назначению судей на соревнования, учебно-методическую комиссию, квалификационную комиссию, комиссию по этике и назначает председателей этих комисс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>3.7.КС собирается не реже 1 раза в 3 месяца. Информация о повестке дня заседания КС доводится до всех членов за 7 дней, а о принятых решениях (протокол заседаний) в течение 5 дн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>3.8.Принятие решений КС осуществляется простым большинством голосов. Каждый член КС имеет 1 голос. При равенстве голосов голос Председателя КС является решающи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>3.9.КС не несет полномочий самостоятельного управляющего органа и реализует свои функции через постановления Правления Федерации. Все решения КС, выносящиеся на Правление, имеют для Правления только рекомендательное значение.</w:t>
      </w:r>
    </w:p>
    <w:p>
      <w:pPr>
        <w:pStyle w:val="Header"/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>3.10.Председатель Президиума Коллегии судей Федерации при осуществлении своих   полномочий имеет право пользоваться телефонной, электронной связью и оргтехникой Федерации.</w:t>
      </w:r>
    </w:p>
    <w:p>
      <w:pPr>
        <w:pStyle w:val="Header"/>
        <w:rPr/>
      </w:pPr>
      <w:r>
        <w:rPr/>
      </w:r>
    </w:p>
    <w:p>
      <w:pPr>
        <w:pStyle w:val="Header"/>
        <w:ind w:left="709" w:hanging="349"/>
        <w:jc w:val="both"/>
        <w:rPr/>
      </w:pPr>
      <w:r>
        <w:rPr/>
        <w:t>3.11.Председатель Президиума Коллегии судей Федерации заслушивается на Правлении о работе Коллегии судей не реже 1 раза в шесть месяцев.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49:00Z</dcterms:created>
  <dc:creator>Надежда</dc:creator>
  <dc:description/>
  <cp:keywords/>
  <dc:language>en-US</dc:language>
  <cp:lastModifiedBy>Мария</cp:lastModifiedBy>
  <cp:lastPrinted>2004-09-30T11:13:00Z</cp:lastPrinted>
  <dcterms:modified xsi:type="dcterms:W3CDTF">2005-02-22T12:49:00Z</dcterms:modified>
  <cp:revision>2</cp:revision>
  <dc:subject/>
  <dc:title>о Коллегии судей Федерации тенниса Санкт-Петербурга</dc:title>
</cp:coreProperties>
</file>