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8"/>
      </w:tblGrid>
      <w:tr>
        <w:trPr/>
        <w:tc>
          <w:tcPr>
            <w:tcW w:w="14918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2"/>
            </w:tblGrid>
            <w:tr>
              <w:trPr/>
              <w:tc>
                <w:tcPr>
                  <w:tcW w:w="141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art"/>
                  <w:bookmarkEnd w:id="0"/>
                  <w:r>
                    <w:rPr>
                      <w:b/>
                      <w:sz w:val="28"/>
                      <w:szCs w:val="28"/>
                    </w:rPr>
                    <w:t>ПОЛОЖЕНИЕ</w:t>
                    <w:br/>
                  </w:r>
                  <w:r>
                    <w:rPr/>
                    <w:t xml:space="preserve">о судьях по теннису </w:t>
                    <w:br/>
                    <w:t>Федерации тенниса России (ФТР)</w:t>
                  </w:r>
                </w:p>
              </w:tc>
            </w:tr>
            <w:tr>
              <w:trPr/>
              <w:tc>
                <w:tcPr>
                  <w:tcW w:w="14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1. Судейство соревнований в России, включая международные, осуществляется только судьями, имеющими соответствующую подготов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2. Судьей по теннису может быть лицо, наделенное судейскими коллегиями полномочиями осуществлять судейство теннисных соревнований согласно Правилам игры в теннис, Положениям о соревнованиях и Регламентам организаций, проводящих турни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3. Работой судей руководят коллегии судей, которые обеспечивают судейство соревнований в соответствии с Календарем соревнов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Требования, предъявляемые к судь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1. Судьи по выполняемым функциональным обязанностям подразделяются на судей, осуществляющих судейство конкретного матча (судей на вышке, судей на линии), и судей-организаторов (главных судей, заместителей главных судей, главных секретарей, старших судей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 Судьей на вышке (на линии) может быть гражданин Российской Федерации от 12 до 65 лет (для женщин до 55 лет), прошедший судейский семинар, практические занятия и собеседование по правилам игры и получивший положительную оценку руководителя семина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3. Судьей-организатором может быть судья от 18 лет и старше, имеющий категорию "судья по спорту" или выше, прошедший судейский семинар, практические занятия и собеседование и получивший рекомендацию руководителя семинара или коллегии суд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Судейские категории и з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1. Судьям в зависимости от их квалификации, стажа работы, знания правил и умения применять их на практике присваиваются следующие категор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юный судья по спорт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удья по спорт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удья Первой категор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удья Республиканской категор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удья ФТР Всероссийской категор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чание: присваиваемая до 1991 г. категория «Судья Всесоюзной категории» приравнивается к вновь вводимой «Судья ФТР Всероссийской категори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2. Вводится звание «Почетный судья ФТР», которое присваивается только судьям за заслуги в судействе международных и всероссийских соревнований и в подготовке и повышении квалификации судейских кадров, имеющим Всероссийскую (Всесоюзную) категорию и стаж судейской работы 30 и более л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Порядок присвоения судейских категорий и зв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 Настоящее Положение устанавливает порядок присвоения судьям по теннису судейских категорий и зв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2. Право присвоения судейских категорий име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атегории «Юный судья по спорту» - педагогические советы детско-юношеских теннисных спортивных школ, правления теннисных академий и клубов, других спортивных теннисных организац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атегории «Судья по спорту» - районные и городские комитеты (управления, отделы) по физической культуре и спорту по представлениям руководства детско-юношеских теннисных спортивных школ, академий, клубов и других теннисных спортивных организ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атегории «Судья Первой категории» - комитеты по физической культуре и спорту субъектов Российской Федерации и городские спорткомите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атегории «Судья Республиканской категории» - Госкомспорт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атегории «Судья ФТР Всероссийской категории» - до введения нового Положения по присвоению судейских категорий и званий Госкомспортом России - временно Правление ФТР по представлению Совета Российской коллегии судей (РКС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чание: Кандидатуры судей, представляемых на присвоение судейских категорий, должны рассматриваться соответствующими коллегиями судей и иметь положительные реш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3. Право присвоения звания «Почетный судья ФТР» имеет Правление ФТР по представлению региональных федераций тенниса и Совета РК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ебования к присвоению судейских категорий и званий приведены в Приложении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Квалификационные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1. Каждый судья, имеющий первую категорию и выше, претендующий на должность главного судьи турнира, должен один раз в 2 года пройти собеседование в квалификационной комисс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ля судей, имеющих Первую категорию, квалификационная комиссия создается из членов Президиума Региональных коллегий суд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ля судей, имеющих Республиканскую категорию и выше, квалификационная комиссия создается из членов Президиума РК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2. Численный состав квалификационной комиссии насчитывает от трех до пяти челов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3. Решения квалификационной комиссии оформляются протоколом, который передается в Совет РКС. В случае положительной оценки судьи получают (подтверждают) право на судейство в качестве главного судьи в турнирах РТТ определенной категории: для судей, имеющих Первую категорию - турниров VI-IV категорий, для судей, имеющих Республиканскую категорию и выше, - турниров III-I категор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4. На основании протоколов квалификационных комиссий Совет РКС один раз в полугодие публикует список судей, рекомендованных РКС для работы в качестве главных судей на турнирах РТ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 Права и обязанности судьи по тенни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1. Судья по теннису имеет пра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участвовать в судействе в должности, определяемой главным судь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сить судейский значок, установленный для данной судейской категор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водить инструктажи, семинары по поручению соответствующих коллегий суд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ходатайствовать о снятии взыска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и наличии Всероссийской или Всесоюзной категории или звания «Почетный судья ФТР» бесплатно посещать все соревнования по теннису, проводимые в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2. Судья по теннису обяза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блюдать Кодекс поведения судь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нать и строго выполнять Правила игры, Положение о соревнованиях по теннису, проводимых в России, Регламент РТ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ремиться к повышению уровня своей судейской квалификации, передавать знания и опыт другим судья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Гарантии деятельности судей во время проведения соревн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1. Организация, проводящая соревнования, несет ответственность за обеспечение безопасности судей во время проведения турнира. Она также должна не допускать вмешательство тренеров, представителей команд (игроков) и других посторонних лиц в деятельность суд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2. Организация, не обеспечившая безопасность судей при проведении соревнования, может быть отстранена решением ФТР от проведения соревнований на срок от одного до двух л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Поощр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1. За активное и отличное судейство соревнований для судей устанавливаются следующие поощр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граждение грамотами, памятными сувенирами от имени организаций, проводящих турни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ключение в состав лучших судей России по теннису по итогам г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едставление для досрочного присвоения очередной судейской категор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граждение грамотами или ценными подарками от имени Правления ФТ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2. Поощрения заносятся в учетную карточку судь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Взыск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1. За неудовлетворительное выполнение судейских обязанностей или несоблюдение Кодекса поведения судьи к судьям могут быть применены следующие меры взыск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меча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ыгов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странение от судейства данного соревн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исквалификация на определенный ср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2. Совершенные судьями нарушения рассматриваются соответствующими местными или региональными коллегиями суд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3. Взыскания заносятся в учетную карточку судь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Удостоверение, знач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1. При присвоении судейской категории по теннису спортивными организациями судьям вручаются соответствующие удостоверения и знач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2. Образцы временного удостоверения «Судья ФТР Всероссийской категории» и звания «Почетный судья ФТР» утверждаются ФТ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3. Спортивные организации, присваивающие судейские категории, имеют право на основании личного заявления и фотокарточки лица, потерявшего судейское удостоверение, выдать его дублик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Учет работы су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1.1. Судьи состоят на учете в одной из региональных (местных) коллегий судей. Данные анкеты судьи хранятся в базе данных РКС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2. Участие в судействе соревнований отмечается в учетной карточке судьи коллегией судей, где он состоит на уч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3. При перемене места жительства или переходе в другую коллегию судей судья обязан сняться с учета в прежней коллегии судей и встать на учет в новой, сообщив об этом в РК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4. Учет работы судей Республиканской и Всероссийской (Всесоюзной) категории ведется также РК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 Оплата работы судей и их экипиров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1. Работа судей на соревнованиях оплачивается по ставкам, не ниже утвержденных Правлением ФТР. В исключительных случаях допускается оплата, работы судей по договоренности между организатором турнира и судейской коллеги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2. На международных турнирах взрослых и Чемпионатах России судьи обеспечиваются бесплатным обмундированием по нормам, определяемым ФТР. При осуществлении судейства на этих турнирах все судьи должны быть одеты в надлежащую форму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К ПРИСВОЕНИЮ СУДЕЙСКИХ КАТЕГОРИЙ (ЗВАНИЙ) ПО ТЕННИСУ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5"/>
                    <w:gridCol w:w="1492"/>
                    <w:gridCol w:w="1369"/>
                    <w:gridCol w:w="1883"/>
                    <w:gridCol w:w="1642"/>
                    <w:gridCol w:w="1642"/>
                    <w:gridCol w:w="1803"/>
                    <w:gridCol w:w="1803"/>
                    <w:gridCol w:w="1743"/>
                  </w:tblGrid>
                  <w:tr>
                    <w:trPr/>
                    <w:tc>
                      <w:tcPr>
                        <w:tcW w:w="79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акторы, учитываемыепри присвоении судейских категории</w:t>
                        </w:r>
                      </w:p>
                    </w:tc>
                    <w:tc>
                      <w:tcPr>
                        <w:tcW w:w="10516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ейская категория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ный судья по спорту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по спорту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I категории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Республиканской категории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ФТР Всероссийской категории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четный судья ФТР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зраст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- 16 лет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 16 лет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 18 лет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 20 лет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 28 лет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 60 лет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49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13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ортивной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ез разряда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ез разряда</w:t>
                        </w:r>
                      </w:p>
                    </w:tc>
                    <w:tc>
                      <w:tcPr>
                        <w:tcW w:w="6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ряд по теннису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ейской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ез категории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ез категории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по спорту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I категории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Республиканской категории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ФТР В/К или судья Всесоюзной категории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ж судейства (минимальный)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года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года после присвоения категории «Судья </w:t>
                          <w:br/>
                          <w:t>по спорту»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года после присвоения «Судьи I категории»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лет после присвоения Республиканской категории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 и более лет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49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Количество соревнований (матчей), проведенное </w:t>
                          <w:br/>
                          <w:t>в должности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и-организатора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Не менее 6 соревнований (из них 2 - гл. судьей)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Не менее 10 соревнований </w:t>
                          <w:br/>
                          <w:t xml:space="preserve">(из них 6 - </w:t>
                          <w:br/>
                          <w:t>гл. судьей)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Не менее 15 соревнований </w:t>
                          <w:br/>
                          <w:t xml:space="preserve">(из них 10 - </w:t>
                          <w:br/>
                          <w:t>гл. судьей)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и на вышке*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 менее 10 матчей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 менее 25 матчей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 менее 30 матчей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 менее 35 матчей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 менее 40 матчей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Ранг соревнований, </w:t>
                          <w:br/>
                          <w:t>в судействе которых принимал участие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венство спорт. организации (тен. клуба, школы)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урниры РТТ V-VI категории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урниры РТТ IV-VI категории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Турниры РТТ </w:t>
                          <w:br/>
                          <w:t>II-IV категории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Международные турниры и турниры РТТ </w:t>
                          <w:br/>
                          <w:t xml:space="preserve">I категории 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Международные турниры и турниры РТТ </w:t>
                          <w:br/>
                          <w:t>I категории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ейские должности, занимаемые на соревнованиях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 на вышке, судья на линии,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рший судья, судья на вышке, судья на линии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ный судья, зам. гл. судьи, гл. секретарь, ст. судья, судья на вышке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ный судья, зам. гл. судьи, гл. секретарь, судья на вышке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-инспектор, главный судья, зам. гл. судьи, гл. секретарь, судья на вышке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дья-инспектор, главный судья, зам. гл. судьи, главный секретарь, судья на вышке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личество судейских семинаров, в которых принимал участие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семинар </w:t>
                          <w:br/>
                          <w:t xml:space="preserve">1-го уровня 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семинара </w:t>
                          <w:br/>
                          <w:t xml:space="preserve">1-го уровня 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 семинара:</w:t>
                          <w:br/>
                          <w:t>один -</w:t>
                          <w:br/>
                          <w:t>1-го уровня</w:t>
                          <w:br/>
                          <w:t>один -</w:t>
                          <w:br/>
                          <w:t>2-го уровня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 семинара:</w:t>
                          <w:br/>
                          <w:t xml:space="preserve">один - </w:t>
                          <w:br/>
                          <w:t>2-го уровня</w:t>
                          <w:br/>
                          <w:t>один - Всероссийский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сероссийских семинара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личество судейских семинаров*, в которых принимал участие как руководитель или докладчик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семинара </w:t>
                          <w:br/>
                          <w:t>1-го уровня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3 семинара:</w:t>
                          <w:br/>
                          <w:t xml:space="preserve">два - </w:t>
                          <w:br/>
                          <w:t>1-го уровня,</w:t>
                          <w:br/>
                          <w:t xml:space="preserve">один - </w:t>
                          <w:br/>
                          <w:t>2-го уровня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3 семинара:</w:t>
                          <w:br/>
                          <w:t xml:space="preserve">один - </w:t>
                          <w:br/>
                          <w:t>1-го уровня,</w:t>
                          <w:br/>
                          <w:t>два - 2-го уровня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0 всероссийских семинаров, большая работа по подготовке </w:t>
                          <w:br/>
                          <w:t>и повышению квалификации судейских кадров</w:t>
                        </w:r>
                      </w:p>
                    </w:tc>
                  </w:tr>
                  <w:tr>
                    <w:trPr/>
                    <w:tc>
                      <w:tcPr>
                        <w:tcW w:w="14172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(ответственные лица), принимающая (ие) решение о присвоении категорий или звания</w:t>
                        </w:r>
                      </w:p>
                    </w:tc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иректора спортшкол, академий тенниса и руководители других спорторганизаций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Спорткомитеты городов </w:t>
                          <w:br/>
                          <w:t xml:space="preserve">и районов </w:t>
                          <w:br/>
                          <w:t xml:space="preserve">гг. Москвы </w:t>
                          <w:br/>
                          <w:t>и Санкт-Петербурга</w:t>
                        </w:r>
                      </w:p>
                    </w:tc>
                    <w:tc>
                      <w:tcPr>
                        <w:tcW w:w="16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порткомитеты субъектов РФ и спорткомитеты городов 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комспорт России</w:t>
                        </w:r>
                      </w:p>
                    </w:tc>
                    <w:tc>
                      <w:tcPr>
                        <w:tcW w:w="1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зидиум РКС и Правление ФТР (после собеседования)</w:t>
                        </w:r>
                      </w:p>
                    </w:tc>
                    <w:tc>
                      <w:tcPr>
                        <w:tcW w:w="1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зидиум РКС и Правление ФТ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*Судейство в качестве судьи на вышке должно быть оценено не ниже «хорош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е всех семинаров должно быть оформлено в виде отчета, в состав которого входят: программа семинара; список слушателей; протокол о рекомендациях на присвоение слушателям соответствующих категор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пии отчетов семинаров 2-го уровня должны быть высланы в РК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дьи, имеющие I категорию и выше, владеющие разговорным английским языком, по рекомендации Совета РКС допускаются к семинарам ITF на получение звания судьи международной категории.</w:t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0:00Z</dcterms:created>
  <dc:creator>777</dc:creator>
  <dc:description/>
  <cp:keywords/>
  <dc:language>en-US</dc:language>
  <cp:lastModifiedBy>Мария</cp:lastModifiedBy>
  <cp:lastPrinted>2004-09-29T13:00:00Z</cp:lastPrinted>
  <dcterms:modified xsi:type="dcterms:W3CDTF">2005-02-22T13:10:00Z</dcterms:modified>
  <cp:revision>2</cp:revision>
  <dc:subject/>
  <dc:title>П О Л О Ж Е Н И Е</dc:title>
</cp:coreProperties>
</file>