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«УТВЕРЖДАЮ»</w:t>
      </w:r>
    </w:p>
    <w:p>
      <w:pPr>
        <w:pStyle w:val="Normal"/>
        <w:spacing w:lineRule="auto" w:line="36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80010</wp:posOffset>
            </wp:positionV>
            <wp:extent cx="1193800" cy="969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ЗИДЕНТ ФТР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_______________ Ш. ТАРПИЩЕВ</w:t>
      </w:r>
    </w:p>
    <w:p>
      <w:pPr>
        <w:pStyle w:val="Normal"/>
        <w:spacing w:lineRule="auto" w:line="360"/>
        <w:jc w:val="right"/>
        <w:rPr/>
      </w:pPr>
      <w:r>
        <w:rPr/>
        <w:t>«5» апреля 2004 года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ОБ АЛЬТЕРНАТИВНОЙ СИСТЕМЕ СЧЕТА В МАТЧЕ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ПРИ ПРОВЕДЕНИИ ТУРНИРОВ ДЛЯ ИГРОКОВ 9-10 ЛЕТ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540"/>
        <w:jc w:val="both"/>
        <w:rPr/>
      </w:pPr>
      <w:r>
        <w:rPr/>
        <w:t>Начиная с 10 апреля 2004 г. организаторы турниров для игроков 9-10 лет вправе применять во всех матчах одиночных (отборочном этапе, основном и дополнительном турнирах) и парных соревнований альтернативную систему счета в матче, принятую Международной федерацией тенниса, – «короткие» сеты, оговорив заранее ее применение в положении о проводимом соревновании.</w:t>
      </w:r>
    </w:p>
    <w:p>
      <w:pPr>
        <w:pStyle w:val="Normal"/>
        <w:spacing w:lineRule="auto" w:line="480"/>
        <w:ind w:firstLine="540"/>
        <w:jc w:val="both"/>
        <w:rPr/>
      </w:pPr>
      <w:r>
        <w:rPr/>
        <w:t>Матч играется из 3-х коротких сетов.</w:t>
      </w:r>
    </w:p>
    <w:p>
      <w:pPr>
        <w:pStyle w:val="Normal"/>
        <w:spacing w:lineRule="auto" w:line="480"/>
        <w:ind w:firstLine="540"/>
        <w:jc w:val="both"/>
        <w:rPr/>
      </w:pPr>
      <w:r>
        <w:rPr/>
        <w:t>Игрок (или пара), первым (ой) выигравший (ая) 4 гейма, выигрывает и сет при условии, что он (она) выиграет на 2 гейма больше, чем соперник. Если счет геймов станет 4:4, разыгрывается тай-брейк.</w:t>
      </w:r>
    </w:p>
    <w:p>
      <w:pPr>
        <w:pStyle w:val="Normal"/>
        <w:spacing w:lineRule="auto" w:line="480"/>
        <w:ind w:firstLine="540"/>
        <w:jc w:val="both"/>
        <w:rPr/>
      </w:pPr>
      <w:r>
        <w:rPr/>
        <w:t>С 1 сентября 2004 г. эта система счета должна стать обязательной для всех турниров РТТ, проводимых для игроков 9-10 лет, что будет отражено в Регламенте РТТ на 2004 и  2005 гг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7:19:00Z</dcterms:created>
  <dc:creator>Igor</dc:creator>
  <dc:description/>
  <dc:language>en-US</dc:language>
  <cp:lastModifiedBy>Баранов Николай</cp:lastModifiedBy>
  <dcterms:modified xsi:type="dcterms:W3CDTF">2004-04-07T07:19:00Z</dcterms:modified>
  <cp:revision>2</cp:revision>
  <dc:subject/>
  <dc:title>«УТВЕРЖДАЮ»</dc:title>
</cp:coreProperties>
</file>