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ПРИНЦИПЫ И КРИТЕРИИ ФОРМИРОВАН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СПИСКОВ СПОРТИВНЫХ СБОРНЫХ КОМАНД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АНКТ-ПЕТЕРБУРГА ПО ТЕННИСУ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>1. Списки спортивных сборных команд Санкт-Петербурга по теннису формируются ежегодно и действуют с 1 января по 31 декабря текущего года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2. Списки формируются по итогам выступлений спортсменов в прошедшем спортивном сезоне на официальных региональных спортивных соревнованиях, официальных всероссийских спортивных соревнованиях и официальных международных спортивных соревнованиях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3. Списки формируются по двум составам – основной состав и резервный состав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4. Основной и резервный составы состоят из возрастных групп – основной состав – мужчины, женщины, юниорский (молодёжный) состав – юниоры, юниорки, юношеский состав – юноши, девушки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5. Возрастные группы для спортсменов спортивных сборных команд Санкт-Петербурга по теннису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6. После утверждения Списка спортивная сборная команда Санкт-Петербурга по теннису наделяется статусом «Спортивная сборная команда Санкт-Петербурга по теннису»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7. В списки включаются: 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а) спортсмены, относящиеся к различным возрастным группам, показавшие высокие спортивные результаты на официальных региональных, всероссийских и (или) международных спортивных соревнованиях, включенных в Единый календарный план межрегиональных, всероссийских и международных спортивных мероприятий в соответствии с установленными критериями формирования списков спортивных сборных команд Санкт-Петербурга;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 </w:t>
      </w:r>
      <w:r>
        <w:rPr/>
        <w:t>б) тренеры (капитаны) и иные специалисты в области физической культуры и спорта, принимающие непосредственное участие в подготовке спортсменов спортивной сборной команды Санкт-Петербурга по теннису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8.   Критерием формирования списка спортивной сборной команды Санкт-Петербурга по теннису устанавливается предельная численность спортсменов, включаемых в списки спортивной сборной команды Санкт-Петербурга по теннису и определяется кратностью от максимального заявочного состава на чемпионатах, первенствах и спартакиадах России (теннис – 2 состава)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9.   Списки подписываются президентом РОО Федерации тенниса Санкт-Петербурга, старшими тренерами и специалистом по виду спорта и представляются на согласование в СПб АГУ «Центр подготовки спортивных сборных команд Санкт-Петербурга» не позднее 10 декабря текущего года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Списки представляются в 3 экземплярах (один из которых представляется на электронном носителе)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10. Списки оформляются в соответствии с приложением №1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Пояснения:  Списки спортивной сборной команды Санкт-Петербурга по теннису  формируются тренерским советом федерации, утверждаются президиумом тренерского совета и представляются на рассмотрение членов Правления федерации к 10 ноября ежегодно. После прохождения данных процедур и подписания списков президентом РОО Федерации тенниса Санкт-Петербурга, они передаются в Комитет по физической культуре и спорту Санкт-Петербурга для утверждения и издания приказа о наделении статусом «Спортивная сборная команда Санкт-Петербурга по теннису»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Члены спортивной сборной команды Санкт-Петербурга по теннису имеют право бесплатного лечения в городском спортивном диспансере, получения необходимой юридической помощи (ходатайств) при обращении в др.ведомства через федерацию тенниса Санкт-Петербурга, носить официальную форму члена спортивной сборной команды. Члены сборной команды принимавшие участие в командных первенствах и чемпионате России имеют право претендовать на премиальные Комитета по физической культуре и спорту С-Пб (1-3 место) и на оплату поездки на личные первенства и чемпионат России.    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Члены спортивной сборной команды Санкт-Петербурга по теннису обязаны соблюдать спортивный режим и дисциплину, с гордостью носить официальную форму члена спортивной сборной команды, с честью и достоинством представлять теннисный Санкт-Петербург на городских, всероссийских и международных соревнованиях. За нарушение спортивного этикета, снижения спортивных   результатов члены спортивной сборной команды Санкт-Петербурга по теннису могут быть выведены из состава сборной команд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9:00Z</dcterms:created>
  <dc:creator>Igor</dc:creator>
  <dc:description/>
  <dc:language>en-US</dc:language>
  <cp:lastModifiedBy>Slav</cp:lastModifiedBy>
  <dcterms:modified xsi:type="dcterms:W3CDTF">2013-06-27T08:18:00Z</dcterms:modified>
  <cp:revision>3</cp:revision>
  <dc:subject/>
  <dc:title>«УТВЕРЖДАЮ»</dc:title>
</cp:coreProperties>
</file>